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ВЕНИГОВСКАЯ РАЙОННАЯ 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сентября 2024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8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715</w:t>
            </w:r>
          </w:p>
        </w:tc>
      </w:tr>
    </w:tbl>
    <w:p>
      <w:pPr>
        <w:pStyle w:val="Style17"/>
        <w:ind w:left="567" w:right="5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-2" w:hanging="0"/>
        <w:rPr/>
      </w:pPr>
      <w:r>
        <w:rPr/>
        <w:t xml:space="preserve">Об установлении общих результатов выборов депутатов </w:t>
        <w:br/>
        <w:t xml:space="preserve">Собрания депутатов городского поселения Суслонгер Звениговского муниципального района Республики Марий Эл пятого созы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/>
        <w:t xml:space="preserve">В соответствии с пунктом 28 статьи 22, пунктами 1 и 4 статьи 78 Закона Республики Марий Эл «О выборах в органы местного самоуправления в Республике Марий Эл» и на основании протокола Звениговской районной территориальной избирательной комиссии о результатах выборов депутатов Собрания депутатов городского поселения Суслонгер пятого созыва по трем многомандатным избирательным округам Звениговская районная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</w:t>
      </w:r>
      <w:r>
        <w:rPr/>
        <w:t>: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1. Признать выборы депутатов Собрания депутатов </w:t>
      </w:r>
      <w:r>
        <w:rPr/>
        <w:t>городского поселения Суслонгер пятого созыва</w:t>
      </w:r>
      <w:r>
        <w:rPr>
          <w:szCs w:val="28"/>
        </w:rPr>
        <w:t xml:space="preserve"> состоявшимися и действительными.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2. Установить, что в Собрание депутатов </w:t>
      </w:r>
      <w:r>
        <w:rPr/>
        <w:t>городского поселения Суслонгер пятого созыва</w:t>
      </w:r>
      <w:r>
        <w:rPr>
          <w:szCs w:val="28"/>
        </w:rPr>
        <w:t xml:space="preserve"> избрано 11 депутатов (список избранных депутатов прилагается).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 xml:space="preserve">3. Направить настоящее постановление в Собрание депутатов </w:t>
      </w:r>
      <w:r>
        <w:rPr/>
        <w:t>городского поселения Суслонгер пятого созыв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4. Опубликовать настоящее постановление в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 Разместить настоящее постановление на странице Звениговской районной территориальной избирательной комиссии на официальном интернет-портале Республики Марий Эл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57"/>
        <w:gridCol w:w="2456"/>
      </w:tblGrid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.В. Пипикина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Секретар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В. Покровская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24 г. № 79/7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ранных депутатов Собрания депутатов городского поселения Суслонгер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слонгерскиий четырехмандатный избирательный округ №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1. Александрова Наталья Андреев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2. Уракова Екатерина Васильев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3. Демидова Оксана Александров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4. Шабанова Натал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ный трехмандатный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рочка Алексе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дрианова Ма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ешенко Ир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чный четырехмандатный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епанов Андр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нилов Васили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турина Валентина Филипп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кова Гал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28:00Z</dcterms:created>
  <dc:creator>ГАС "Выборы"</dc:creator>
  <dc:description/>
  <cp:keywords/>
  <dc:language>en-US</dc:language>
  <cp:lastModifiedBy>user_01</cp:lastModifiedBy>
  <cp:lastPrinted>2024-09-12T15:58:00Z</cp:lastPrinted>
  <dcterms:modified xsi:type="dcterms:W3CDTF">2024-09-20T07:17:00Z</dcterms:modified>
  <cp:revision>12</cp:revision>
  <dc:subject/>
  <dc:title>ПОСТАНОВЛЕНИЕ</dc:title>
</cp:coreProperties>
</file>