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center"/>
        <w:rPr>
          <w:sz w:val="28"/>
          <w:szCs w:val="28"/>
        </w:rPr>
      </w:pPr>
      <w:bookmarkStart w:id="0" w:name="RANGE!A1%2525252525252525252525253AI185"/>
      <w:r>
        <w:rPr>
          <w:sz w:val="28"/>
          <w:szCs w:val="28"/>
        </w:rPr>
        <w:t>УТВЕРЖДЕНА</w:t>
      </w:r>
    </w:p>
    <w:p>
      <w:pPr>
        <w:pStyle w:val="Normal"/>
        <w:spacing w:lineRule="atLeast" w:line="240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Российской Федерации </w:t>
        <w:br/>
        <w:t xml:space="preserve">от 11 сентября 2008 г. №1313-р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240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ТИПОВАЯ ФОРМА ДОКЛАДА</w:t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ляров Петр Владимирович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(Ф.И.О. главы местной администрации городского округа (муниципального района)) Республики Марий Эл</w:t>
            </w:r>
          </w:p>
        </w:tc>
      </w:tr>
      <w:tr>
        <w:trPr/>
        <w:tc>
          <w:tcPr>
            <w:tcW w:w="13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муниципальное образование "Звениговский муниципальный район"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городского округа (муниципального района) Республики Марий Эл </w:t>
            </w:r>
          </w:p>
        </w:tc>
      </w:tr>
    </w:tbl>
    <w:p>
      <w:pPr>
        <w:pStyle w:val="TextBody"/>
        <w:rPr/>
      </w:pPr>
      <w:r>
        <w:rPr>
          <w:b/>
          <w:sz w:val="28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Республики Марий Эл </w:t>
        <w:br/>
        <w:t>за 2009 год и их планируемых значениях на 3-летний пери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>
          <w:sz w:val="28"/>
        </w:rPr>
      </w:pPr>
      <w:r>
        <w:rPr>
          <w:sz w:val="28"/>
        </w:rPr>
        <w:t>Подпись _______________</w:t>
      </w:r>
    </w:p>
    <w:p>
      <w:pPr>
        <w:pStyle w:val="Normal"/>
        <w:jc w:val="right"/>
        <w:rPr/>
      </w:pPr>
      <w:r>
        <w:rPr/>
        <w:t>Дата _____ ________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казатели эффективности деятельности органов местного самоуправления </w:t>
        <w:br/>
        <w:t>городского округа (муниципального района)</w:t>
      </w:r>
      <w:bookmarkEnd w:id="0"/>
      <w:r>
        <w:rPr>
          <w:b/>
          <w:sz w:val="28"/>
          <w:szCs w:val="28"/>
        </w:rPr>
        <w:t xml:space="preserve">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  <w:tab w:val="left" w:pos="3271" w:leader="none"/>
          <w:tab w:val="left" w:pos="4279" w:leader="none"/>
          <w:tab w:val="left" w:pos="5287" w:leader="none"/>
          <w:tab w:val="left" w:pos="6050" w:leader="none"/>
          <w:tab w:val="left" w:pos="6559" w:leader="none"/>
          <w:tab w:val="left" w:pos="7142" w:leader="none"/>
          <w:tab w:val="left" w:pos="7841" w:leader="none"/>
          <w:tab w:val="left" w:pos="9612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  <w:tab w:val="left" w:pos="3271" w:leader="none"/>
          <w:tab w:val="left" w:pos="4279" w:leader="none"/>
          <w:tab w:val="left" w:pos="5287" w:leader="none"/>
          <w:tab w:val="left" w:pos="6050" w:leader="none"/>
          <w:tab w:val="left" w:pos="6559" w:leader="none"/>
          <w:tab w:val="left" w:pos="7142" w:leader="none"/>
          <w:tab w:val="left" w:pos="7841" w:leader="none"/>
          <w:tab w:val="left" w:pos="9612" w:leader="none"/>
        </w:tabs>
        <w:spacing w:lineRule="exact" w:line="240"/>
        <w:jc w:val="center"/>
        <w:rPr/>
      </w:pPr>
      <w:r>
        <w:rPr/>
        <w:t>муниципальное образование "Звениговский муниципальный район"</w:t>
      </w:r>
    </w:p>
    <w:tbl>
      <w:tblPr>
        <w:tblW w:w="992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(официальное наименование городского округа (муниципального района))</w:t>
            </w:r>
          </w:p>
        </w:tc>
      </w:tr>
    </w:tbl>
    <w:p>
      <w:pPr>
        <w:pStyle w:val="Normal"/>
        <w:tabs>
          <w:tab w:val="clear" w:pos="708"/>
          <w:tab w:val="left" w:pos="434" w:leader="none"/>
          <w:tab w:val="left" w:pos="3271" w:leader="none"/>
          <w:tab w:val="left" w:pos="4279" w:leader="none"/>
          <w:tab w:val="left" w:pos="5287" w:leader="none"/>
          <w:tab w:val="left" w:pos="6050" w:leader="none"/>
          <w:tab w:val="left" w:pos="6559" w:leader="none"/>
          <w:tab w:val="left" w:pos="7142" w:leader="none"/>
          <w:tab w:val="left" w:pos="7841" w:leader="none"/>
          <w:tab w:val="left" w:pos="961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  <w:tab w:val="left" w:pos="3271" w:leader="none"/>
          <w:tab w:val="left" w:pos="4279" w:leader="none"/>
          <w:tab w:val="left" w:pos="5287" w:leader="none"/>
          <w:tab w:val="left" w:pos="6050" w:leader="none"/>
          <w:tab w:val="left" w:pos="6559" w:leader="none"/>
          <w:tab w:val="left" w:pos="7142" w:leader="none"/>
          <w:tab w:val="left" w:pos="7841" w:leader="none"/>
          <w:tab w:val="left" w:pos="9612" w:leader="none"/>
        </w:tabs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4" w:leader="none"/>
          <w:tab w:val="left" w:pos="3271" w:leader="none"/>
          <w:tab w:val="left" w:pos="4279" w:leader="none"/>
          <w:tab w:val="left" w:pos="5287" w:leader="none"/>
          <w:tab w:val="left" w:pos="6050" w:leader="none"/>
          <w:tab w:val="left" w:pos="6559" w:leader="none"/>
          <w:tab w:val="left" w:pos="7142" w:leader="none"/>
          <w:tab w:val="left" w:pos="7841" w:leader="none"/>
          <w:tab w:val="left" w:pos="9612" w:leader="none"/>
        </w:tabs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4" w:leader="none"/>
          <w:tab w:val="left" w:pos="3271" w:leader="none"/>
          <w:tab w:val="left" w:pos="4279" w:leader="none"/>
          <w:tab w:val="left" w:pos="5287" w:leader="none"/>
          <w:tab w:val="left" w:pos="6050" w:leader="none"/>
          <w:tab w:val="left" w:pos="6559" w:leader="none"/>
          <w:tab w:val="left" w:pos="7142" w:leader="none"/>
          <w:tab w:val="left" w:pos="7841" w:leader="none"/>
          <w:tab w:val="left" w:pos="9612" w:leader="none"/>
        </w:tabs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00"/>
        <w:gridCol w:w="1800"/>
        <w:gridCol w:w="6"/>
        <w:gridCol w:w="1113"/>
        <w:gridCol w:w="1111"/>
        <w:gridCol w:w="1116"/>
        <w:gridCol w:w="1116"/>
        <w:gridCol w:w="1116"/>
        <w:gridCol w:w="1808"/>
      </w:tblGrid>
      <w:tr>
        <w:trPr>
          <w:tblHeader w:val="true"/>
          <w:trHeight w:val="332" w:hRule="exact"/>
          <w:cantSplit w:val="true"/>
        </w:trPr>
        <w:tc>
          <w:tcPr>
            <w:tcW w:w="61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ноз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332" w:hRule="exact"/>
          <w:cantSplit w:val="true"/>
        </w:trPr>
        <w:tc>
          <w:tcPr>
            <w:tcW w:w="6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8 г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09 г.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2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. Экономическое развитие</w:t>
            </w:r>
          </w:p>
        </w:tc>
      </w:tr>
      <w:tr>
        <w:trPr>
          <w:trHeight w:val="315" w:hRule="atLeast"/>
        </w:trPr>
        <w:tc>
          <w:tcPr>
            <w:tcW w:w="1532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рожное хозяйство и транспор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тремонтированных автомобильных дорог общего пользования местного значения с твердым покрытием, </w:t>
              <w:br/>
              <w:t>в отношении которых произведен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6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(свыше 3 ле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7386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23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2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убъектов малого предприним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 на 10000 человек населения</w:t>
            </w:r>
          </w:p>
        </w:tc>
        <w:tc>
          <w:tcPr>
            <w:tcW w:w="7380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1259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7380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315" w:hRule="atLeast"/>
        </w:trPr>
        <w:tc>
          <w:tcPr>
            <w:tcW w:w="1532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учшение инвестиционной привлекательно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ых участков, предоставленных для строительства – 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7380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жилищного строительства, индивидуального жилищного строительства</w:t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1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омплексного освоения в целях жилищного строительства</w:t>
            </w:r>
          </w:p>
          <w:p>
            <w:pPr>
              <w:pStyle w:val="Normal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1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7380" w:type="dxa"/>
            <w:gridSpan w:val="6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1950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(конкурсов, аукционов) по предо-ставлению земельных участков до даты получения разрешения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й</w:t>
            </w:r>
          </w:p>
        </w:tc>
        <w:tc>
          <w:tcPr>
            <w:tcW w:w="7380" w:type="dxa"/>
            <w:gridSpan w:val="6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236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земельных участков, предоставленных для строительства, </w:t>
              <w:br/>
              <w:t>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629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в жилищного строительства, в том числе индивидуального жилищного строительства - в течение 3 лет</w:t>
            </w:r>
          </w:p>
          <w:p>
            <w:pPr>
              <w:pStyle w:val="Normal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1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х объектов капитального строительства - в течение 5 лет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11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2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е хозяйст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прибыльных сельскохозяйственных организаций </w:t>
              <w:br/>
              <w:t>в общем их числе (для муниципальных райо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актически используемых сельскохозяйственных угодий в общей площади сельскохозяйственных угодий муниципального района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32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. Доходы на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х и средних предприятий и некоммерческих организаций городского округа (муниципального района)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детских дошкольных учреждений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2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муниципальных общеобразовательных учреждений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работающих в муниципаль-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</w:t>
              <w:br/>
              <w:t>не осуществляющих учебный процесс)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й муниципальных учреждений здравоохранения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1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2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2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 Здоровь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населения медицинской помощ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 числа опрошенных</w:t>
            </w:r>
          </w:p>
        </w:tc>
        <w:tc>
          <w:tcPr>
            <w:tcW w:w="7380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32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хваченного профилактическими осмотр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амбулаторных учреждений, имеющих медицинское оборудование в соответствии с табелем оснащ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7380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медицинских учрежд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щих медико-экономические стандарты оказания медицинской помощи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ных на оплату медицинской помощи по результатам деятельности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ных на новую систему оплаты труда, ориентированную на результат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денных преимущественно </w:t>
              <w:br/>
              <w:t xml:space="preserve">на одноканальное финансирование </w:t>
              <w:br/>
              <w:t>через систему обязательного медицинского страхования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случаев смерти лиц в возрасте </w:t>
              <w:br/>
              <w:t>до 65 л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 – всего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инфаркта миокарда, </w:t>
            </w:r>
          </w:p>
        </w:tc>
        <w:tc>
          <w:tcPr>
            <w:tcW w:w="18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нсульт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ые сутки в стационаре – всего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инфаркта миокарда, </w:t>
            </w:r>
          </w:p>
        </w:tc>
        <w:tc>
          <w:tcPr>
            <w:tcW w:w="18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нсульт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смерти детей до 18 л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ые сутки в стационаре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тающих в муниципальных учреждениях здравоохранения в расчете на 10000 человек населения (на конец года) –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80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 в муниципальных учреждениях здравоохранения в расчете на 10000 человек населения (на конец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80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х врачей и врачей общей практики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 в муниципальных учреждениях здравоохранения в расчете на 10000 человек населения (на конец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80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х медицинских сестер и медицинских сестер врачей общей практики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спитализации в муниципальные учреждения здравоохранения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на 100 человек на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занятость койки в муниципальных учреждениях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ек в муниципальных учреждениях здравоохранения </w:t>
              <w:br/>
              <w:t>на 10000 человек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содержания одной койки </w:t>
              <w:br/>
              <w:t>в муниципальных учреждениях здравоохранения в су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стоимость койко-дня </w:t>
              <w:br/>
              <w:t>в муниципальных стационарных медицинских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едицинской помощи, предоставляемой муниципальными учреждениями здравоохранения, в расчете на одного жи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йко-день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4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е стационары всех типов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йко-день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 объема оказанной медицинской помощи муниципальными учреждениями здравоохра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е стационары всех типов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2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2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V. Дошкольное и дополнительное образование дет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населения качеством дошкольного образования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  числа опрошенных</w:t>
            </w:r>
          </w:p>
        </w:tc>
        <w:tc>
          <w:tcPr>
            <w:tcW w:w="7380" w:type="dxa"/>
            <w:gridSpan w:val="6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населения качеством дополнительного образования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  числа опрошенных</w:t>
            </w:r>
          </w:p>
        </w:tc>
        <w:tc>
          <w:tcPr>
            <w:tcW w:w="7380" w:type="dxa"/>
            <w:gridSpan w:val="6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149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ских дошкольных муниципальных учреждений в общем числе организаций, в том числе субъектов малого предпринимательства, оказывающих услуги по содержанию детей в таком учреждении, услуги по дошкольному образованию и получающих средства бюджета городского округа (муниципального района) на оказание таких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7380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69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7 лет, получающих дошкольные образовательные услуги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2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. Образование (общее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населения качеством обще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 от числа опрошенных</w:t>
            </w:r>
          </w:p>
        </w:tc>
        <w:tc>
          <w:tcPr>
            <w:tcW w:w="7380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переведе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рмативное подушевое финансирование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вую систему оплаты труда, ориентированную на результат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 с числом учащихся на 3-й ступени обучения (10 - 11 классы) менее 150 человек в городской местности и менее 84 человек в сельской местности в общем числе муниципальных 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, приходящихся на одного работающего в муниципальных общеобразовательных учреждениях –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учителя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одного прочего работающего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 в муниципальных общеобразовательных учрежде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ских поселениях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2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. Физическая культура и спор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2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I. Жилищно-коммунальное хозяйст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е управление собственниками помещений </w:t>
              <w:br/>
              <w:t>в многоквартирном доме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овариществом собственников жилья либо жилищным кооперативом или иным специализированным потребитель-ским кооперативом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управляющей организацией другой организационно-правовой формы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  не более 25 процентов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рганизаций коммунального комплекса, осуществляющих производство товаров, оказание услуг по водо-, тепло-, газо-, электро- 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 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7380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236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7380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623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бъема отпуска коммунальных ресурсов, счета за которые выставлены </w:t>
              <w:br/>
              <w:t>по показаниям приборов уч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7380" w:type="dxa"/>
            <w:gridSpan w:val="6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849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собираемости платежей </w:t>
              <w:br/>
              <w:t>за предоставленные жилищно-коммунальные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7380" w:type="dxa"/>
            <w:gridSpan w:val="6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цент подписанных паспортов готовности жилищного фонда и котельных </w:t>
            </w:r>
            <w:r>
              <w:rPr>
                <w:sz w:val="27"/>
                <w:szCs w:val="27"/>
              </w:rPr>
              <w:t>(по состоянию на 15 ноября отчетного год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тарифов для промышленных потребителей к тарифам для населе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доснабжению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доотведению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2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II. Доступность и качество жиль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ходящаяся в среднем на одного жителя – всег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 метр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ная в действие за год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 метр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жилых квартир в расчете </w:t>
              <w:br/>
              <w:t>на 1000 человек населения –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ных в действие за год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181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жилых помещений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 метров</w:t>
            </w:r>
          </w:p>
        </w:tc>
        <w:tc>
          <w:tcPr>
            <w:tcW w:w="111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жилых квартир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1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утверждения или внесения последних изменени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548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енеральный план городского округа (схему территориального планирования муниципального района)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13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авила землепользования и застройки городского округа (муниципального района)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13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мплексную программу развития коммунальной инфраструктуры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1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2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X. Организация муниципального управ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 числа опрошенных</w:t>
            </w:r>
          </w:p>
        </w:tc>
        <w:tc>
          <w:tcPr>
            <w:tcW w:w="7380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включается в доклад с 2011 года</w:t>
            </w:r>
          </w:p>
        </w:tc>
      </w:tr>
      <w:tr>
        <w:trPr>
          <w:trHeight w:val="23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организованных органами местного самоуправления городских округов и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редиторской задолженности по оплате труда (включая начисления на оплату труда) муниципальных бюджет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апитального строительства, по которым не соблюдены нормативные или плановые сроки ввода в эксплуатацию, в общем количестве объектов капиталь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апитального строительства муниципальной формы собственности, по которым не соблюдены нормативные или плановые сроки ввода в эксплуатацию,  в  общем   количестве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капитального строительства муниципальной формы собственности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бюджета на 3 года (данный показатель оценивается в случае, если субъект Российской Федерации перешел на 3-летний бюджет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(нет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человек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2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муниципального образования –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7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1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89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04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87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бюджетные инвестиции </w:t>
              <w:br/>
              <w:t xml:space="preserve">на увеличение стоимости основных средств </w:t>
            </w:r>
          </w:p>
          <w:p>
            <w:pPr>
              <w:pStyle w:val="Normal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9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5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9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2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образование (общее, дошкольное) </w:t>
            </w:r>
          </w:p>
          <w:p>
            <w:pPr>
              <w:pStyle w:val="Normal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79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4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6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4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802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увеличение стоимости основных средств</w:t>
            </w:r>
          </w:p>
          <w:p>
            <w:pPr>
              <w:pStyle w:val="Normal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7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3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6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и начисления на оплату труда</w:t>
            </w:r>
          </w:p>
          <w:p>
            <w:pPr>
              <w:pStyle w:val="Normal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1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9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29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здравоохранение </w:t>
            </w:r>
          </w:p>
          <w:p>
            <w:pPr>
              <w:pStyle w:val="Normal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5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8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2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1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8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увеличение стоимости основных средств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и начисления на оплату труда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0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9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3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культуру</w:t>
            </w:r>
          </w:p>
          <w:p>
            <w:pPr>
              <w:pStyle w:val="Normal"/>
              <w:ind w:firstLine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8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1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7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2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4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увеличение стоимости основных средств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и начисления на оплату труда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2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физическую культуру и спорт </w:t>
            </w:r>
          </w:p>
          <w:p>
            <w:pPr>
              <w:pStyle w:val="Normal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увеличение стоимости основных средств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2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и начисления на оплату труда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жилищно-коммунальное хозяйство </w:t>
            </w:r>
          </w:p>
          <w:p>
            <w:pPr>
              <w:pStyle w:val="Normal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41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9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3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1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увеличение стоимости основных средств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0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 разницы между экономически обоснованными тарифами и тарифами, установленными для населения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8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1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1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9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содержание работников органов местного самоуправления</w:t>
            </w:r>
          </w:p>
          <w:p>
            <w:pPr>
              <w:pStyle w:val="Normal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4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11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0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3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одного жителя муниципального образования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развитие и поддержку малого предпринимательства</w:t>
            </w:r>
          </w:p>
          <w:p>
            <w:pPr>
              <w:pStyle w:val="Normal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одно малое предприятие муниципального образования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2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одного жителя муниципального образования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транспорт</w:t>
            </w:r>
          </w:p>
          <w:p>
            <w:pPr>
              <w:pStyle w:val="Normal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увеличение стоимости основных средств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дорожное хозяйство</w:t>
            </w:r>
          </w:p>
          <w:p>
            <w:pPr>
              <w:pStyle w:val="Normal"/>
              <w:ind w:firstLine="252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увеличение стоимости основных средств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 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Правительства Республики Марий Эл </w:t>
        <w:br/>
        <w:t xml:space="preserve">от 11 ноября 2008 г. № 714-р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 Дополнительные показатели для оценки эффективности деятельност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городских округов и муниципальных районов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Республики Марий Эл по вопросам 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ганизации сбора, вывоза, утилизации и 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работки бытовых и промышленных отходов, благоустройства и 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зеленения территории, освещения улиц</w:t>
      </w:r>
    </w:p>
    <w:p>
      <w:pPr>
        <w:pStyle w:val="Normal"/>
        <w:tabs>
          <w:tab w:val="clear" w:pos="708"/>
          <w:tab w:val="left" w:pos="434" w:leader="none"/>
          <w:tab w:val="left" w:pos="3271" w:leader="none"/>
          <w:tab w:val="left" w:pos="4279" w:leader="none"/>
          <w:tab w:val="left" w:pos="5287" w:leader="none"/>
          <w:tab w:val="left" w:pos="6050" w:leader="none"/>
          <w:tab w:val="left" w:pos="6559" w:leader="none"/>
          <w:tab w:val="left" w:pos="7142" w:leader="none"/>
          <w:tab w:val="left" w:pos="7841" w:leader="none"/>
          <w:tab w:val="left" w:pos="9612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  <w:tab w:val="left" w:pos="3271" w:leader="none"/>
          <w:tab w:val="left" w:pos="4279" w:leader="none"/>
          <w:tab w:val="left" w:pos="5287" w:leader="none"/>
          <w:tab w:val="left" w:pos="6050" w:leader="none"/>
          <w:tab w:val="left" w:pos="6559" w:leader="none"/>
          <w:tab w:val="left" w:pos="7142" w:leader="none"/>
          <w:tab w:val="left" w:pos="7841" w:leader="none"/>
          <w:tab w:val="left" w:pos="9612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99"/>
        <w:gridCol w:w="1806"/>
        <w:gridCol w:w="1076"/>
        <w:gridCol w:w="1082"/>
        <w:gridCol w:w="1181"/>
        <w:gridCol w:w="55"/>
        <w:gridCol w:w="1117"/>
        <w:gridCol w:w="1068"/>
        <w:gridCol w:w="1800"/>
      </w:tblGrid>
      <w:tr>
        <w:trPr>
          <w:tblHeader w:val="true"/>
          <w:trHeight w:val="332" w:hRule="exact"/>
          <w:cantSplit w:val="true"/>
        </w:trPr>
        <w:tc>
          <w:tcPr>
            <w:tcW w:w="61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ценк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6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8 г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9 г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532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леных насаждений в пределах населенного пункта, в том числе насаждений общего пользования (парки, сады, скверы, бульва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  <w:br/>
              <w:t>от общей площади населенного пунк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6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лиц, проездов, в том числе с усовершенствованным покрытием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бщей протяжен-ности улиц, проезд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частей улиц, проездо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бщей протяжен-ности улиц, проезд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4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селенного пункта, убираемая механизированным способом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бщей площади населенного пунк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зено за год бытового мусора, жидких отходов из расчета на 1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. метров </w:t>
              <w:b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лицензии на осуществление  деятельности по сбору, использованию, обезвреживанию, транспортировке, размещению опасных отходов </w:t>
              <w:br/>
              <w:t>у собственников, балансодержателей мест захоронения (свалок) отходов производства и потребления на территории городских округов и муниципальных районов (не менее 100%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бщему числу собствен-ников, балансодер-жателей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рядка раздельного сбора отходов на территории городских округов и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(нет)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тилизации и переработки отходов на территории городских округов и муниципальных районов (не менее 40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т количества образую-щихся отходов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position w:val="6"/>
          <w:lang w:val="en-US"/>
        </w:rPr>
      </w:pPr>
      <w:r>
        <w:rPr>
          <w:position w:val="6"/>
          <w:lang w:val="en-US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8560435</wp:posOffset>
              </wp:positionH>
              <wp:positionV relativeFrom="paragraph">
                <wp:posOffset>635</wp:posOffset>
              </wp:positionV>
              <wp:extent cx="122301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5.5pt;mso-wrap-distance-left:0pt;mso-wrap-distance-right:0pt;mso-wrap-distance-top:0pt;mso-wrap-distance-bottom:0pt;margin-top:0.05pt;mso-position-vertical-relative:text;margin-left:6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2:00Z</dcterms:created>
  <dc:creator>VoronzovaTN</dc:creator>
  <dc:description/>
  <dc:language>en-US</dc:language>
  <cp:lastModifiedBy>BEG</cp:lastModifiedBy>
  <cp:lastPrinted>2010-04-13T15:42:00Z</cp:lastPrinted>
  <dcterms:modified xsi:type="dcterms:W3CDTF">2010-04-13T11:44:00Z</dcterms:modified>
  <cp:revision>44</cp:revision>
  <dc:subject/>
  <dc:title>I</dc:title>
</cp:coreProperties>
</file>