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акантной должности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ая городская администрация Звениговского муниципального района Республики Марий Эл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надлежность органа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района / городского округа с внутригородским делением, в границах которого находится орган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Республика Марий Эл,  </w:t>
            </w:r>
            <w:r>
              <w:rPr>
                <w:rFonts w:cs="Times New Roman" w:ascii="Times New Roman" w:hAnsi="Times New Roman"/>
                <w:iCs/>
              </w:rPr>
              <w:t>Звениговский район, пгт.Красногорский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Аппарат </w:t>
            </w:r>
            <w:r>
              <w:rPr>
                <w:rFonts w:cs="Times New Roman" w:ascii="Times New Roman" w:hAnsi="Times New Roman"/>
              </w:rPr>
              <w:t>Красногорской городской администрации Звениговского муниципального района Республики Марий Эл</w:t>
            </w:r>
          </w:p>
        </w:tc>
      </w:tr>
      <w:tr>
        <w:trPr>
          <w:trHeight w:val="8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а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</w:t>
            </w:r>
            <w:r>
              <w:rPr>
                <w:rFonts w:cs="Times New Roman" w:ascii="Times New Roman" w:hAnsi="Times New Roman"/>
              </w:rPr>
              <w:t xml:space="preserve"> военной безопасности; обязательное социальное обеспечение</w:t>
            </w:r>
          </w:p>
        </w:tc>
      </w:tr>
      <w:tr>
        <w:trPr>
          <w:trHeight w:val="8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 вакантной должности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профессиональной служ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еятельности органа местного</w:t>
            </w:r>
            <w:r>
              <w:rPr>
                <w:rFonts w:cs="Times New Roman" w:ascii="Times New Roman" w:hAnsi="Times New Roman"/>
              </w:rPr>
              <w:t xml:space="preserve"> самоуправления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ециализация по направлению профессиональной служ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Республика Марий Эл, </w:t>
            </w:r>
            <w:r>
              <w:rPr>
                <w:rFonts w:cs="Times New Roman" w:ascii="Times New Roman" w:hAnsi="Times New Roman"/>
                <w:iCs/>
              </w:rPr>
              <w:t>Звениговский район, п.Красногорский, ул.Госпитальная, д.4А</w:t>
            </w:r>
          </w:p>
        </w:tc>
      </w:tr>
      <w:tr>
        <w:trPr>
          <w:trHeight w:val="8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40 т.р. до 55т.р.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  <w:iCs/>
              </w:rPr>
              <w:t>.н. с 08-00 до 17-00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Срочный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муниципальному служащему / социальный пак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1. Контролировать в пределах своей компетенции выполнения постановлений и распоряжений главы Красногорской администрации, решений районного Собрания, решений Собрания депутатов городского поселения Краснгорский, собственных решени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2. Вести прием граждан, рассматривать предложения, заявления и жалобы граждан, принимать по ним решения в установленном законодательством порядке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 Оказывать содействие по подготовке и проведению выборов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 Направлять деятельность всех служб городской администрации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Информировать население о своей работе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 Информировать Собрание депутатов о деятельности администраци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7. Проводить оперативные совещ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8. Координировать работу общественного Совета директор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Координировать содержание автомобильных дорог общего пользования, мостов и иных транспортных инженерных сооружений в границах муниципального образов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10. Осуществлять контроль за исполнением бюджета, владением, пользованием, распоряжением муниципальным имуществом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. Организовывать работы по строительству и содержанию муниципального жилищного фонда, созданию условий для жилищного строительств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14. Участвовать в предупреждении и ликвидации последствий чрезвычайных ситуаций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. Создавать условия для отдыха жителей поселения, организовывать работы по обустройству мест массового отдыха населения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. Организация благоустройства и озеленения территории поселения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. Утверждение генеральных планов поселения, правил землепользования и застройки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. Организация работ по содержанию мест захоронени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19.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. Организация и осуществление мероприятий по мобилизационной подготовке муниципальных предприятий и учреждени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21. Осуществление мероприятий по обеспечению безопасности людей на водных объектах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2. 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. Осуществление муниципального лесного контрол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24. Координировать работу по привлечению инвестиций и осуществлять мониторинг реализации инвестиционных проект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25. Создание, развитие и обеспечение охраны лечебно-оздоровительной местности и курорта местного значения на территории посел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26. Создание условий для реализации мер, направленных 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Оказание поддержки социально ориентированным некоммерческим организациям в пределах полномочий, установленных статьями 31.1 и 31.3  7-ФЗ  «О некоммерческих организациях».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Высшее профессиональное образование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 муниципальной (государственной) службы не менее 5 лет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  работы по специальности не менее 6 лет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из квалификационных требований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г.-12.10.2024г.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Республика Марий Эл, </w:t>
            </w:r>
            <w:r>
              <w:rPr>
                <w:rFonts w:cs="Times New Roman" w:ascii="Times New Roman" w:hAnsi="Times New Roman"/>
                <w:iCs/>
              </w:rPr>
              <w:t>Звениговский район, п.Красногорский, ул.Госпитальная, д.4А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с 8.00 до 12.00</w:t>
            </w:r>
            <w:r>
              <w:rPr>
                <w:rFonts w:cs="Times New Roman" w:ascii="Times New Roman" w:hAnsi="Times New Roman"/>
                <w:iCs/>
              </w:rPr>
              <w:t xml:space="preserve"> и с 13.00 до 17.00 в рабочие дни (понедельник – пятница)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Республика Марий Эл, </w:t>
            </w:r>
            <w:r>
              <w:rPr>
                <w:rFonts w:cs="Times New Roman" w:ascii="Times New Roman" w:hAnsi="Times New Roman"/>
                <w:iCs/>
              </w:rPr>
              <w:t>Звениговский район, п.Красногорский, ул.Госпитальная, д.4А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645) 6-90-33, 6-9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asadmin@mari-el.ru</w:t>
            </w:r>
          </w:p>
        </w:tc>
      </w:tr>
      <w:tr>
        <w:trPr>
          <w:trHeight w:val="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илия Валерьевна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7:00Z</dcterms:created>
  <dc:creator>Поляков Евгений Сергеевич</dc:creator>
  <dc:description/>
  <cp:keywords/>
  <dc:language>en-US</dc:language>
  <cp:lastModifiedBy>Пользователь Windows</cp:lastModifiedBy>
  <cp:lastPrinted>2019-10-21T13:23:00Z</cp:lastPrinted>
  <dcterms:modified xsi:type="dcterms:W3CDTF">2024-09-24T11:57:00Z</dcterms:modified>
  <cp:revision>52</cp:revision>
  <dc:subject/>
  <dc:title/>
</cp:coreProperties>
</file>