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атмосферного возду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. Звенигово 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атмосферного воздуха на территории</w:t>
        <w:br/>
        <w:t>г. Звенигово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одготовлена по результатам исследований, проведенных </w:t>
      </w:r>
      <w:r>
        <w:rPr>
          <w:i w:val="false"/>
          <w:iCs w:val="false"/>
          <w:sz w:val="28"/>
          <w:szCs w:val="28"/>
          <w:shd w:fill="FFFFFF" w:val="clear"/>
        </w:rPr>
        <w:t xml:space="preserve">Государственным 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>бюджетным учреждением</w:t>
      </w:r>
      <w:r>
        <w:rPr>
          <w:i w:val="false"/>
          <w:iCs w:val="false"/>
          <w:sz w:val="28"/>
          <w:szCs w:val="28"/>
        </w:rPr>
        <w:t xml:space="preserve"> Республики</w:t>
        <w:br/>
        <w:t>Марий Эл «Маргеомониторинг»</w:t>
      </w:r>
      <w:r>
        <w:rPr>
          <w:sz w:val="28"/>
          <w:szCs w:val="28"/>
        </w:rPr>
        <w:t xml:space="preserve"> в рамках выполнения государственного задания, утвержденного приказом Министерства природных ресурсов, экологии и охраны окружающей среды Республики Марий Эл </w:t>
      </w:r>
      <w:r>
        <w:rPr>
          <w:sz w:val="28"/>
          <w:szCs w:val="28"/>
          <w:shd w:fill="FFFFFF" w:val="clear"/>
        </w:rPr>
        <w:t>от 26.12.2023 № 505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мониторинг за уровнем загрязнения атмосферного воздуха на территории г. Звенигово осуществлялся на следующих маршрутных постах наблюдений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 №1</w:t>
      </w:r>
      <w:r>
        <w:rPr>
          <w:sz w:val="28"/>
          <w:szCs w:val="28"/>
        </w:rPr>
        <w:t xml:space="preserve"> – Район пересечения улиц Охотина, Заводской и Садовой (кольцевой перекресток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СТ №2</w:t>
      </w:r>
      <w:r>
        <w:rPr>
          <w:sz w:val="28"/>
          <w:szCs w:val="28"/>
        </w:rPr>
        <w:t xml:space="preserve"> - Район парка культуры и отдыха им. 60-летия Победы, левый берег р. Волга.</w:t>
      </w:r>
    </w:p>
    <w:p>
      <w:pPr>
        <w:pStyle w:val="ConsNormal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атмосферном воздухе проведено определение содержания следующих загрязняющих веществ:  взвешенных веществ, диоксида серы, оксида углерода, диоксида азота, оксида азота, формальдегида.</w:t>
      </w:r>
    </w:p>
    <w:p>
      <w:pPr>
        <w:pStyle w:val="Heading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Результаты анализов сравнивали с максимальными разовыми предельно допустимыми концентрациями (ПДК</w:t>
      </w:r>
      <w:r>
        <w:rPr>
          <w:rFonts w:cs="Times New Roman"/>
          <w:b w:val="false"/>
          <w:bCs w:val="false"/>
          <w:sz w:val="28"/>
          <w:szCs w:val="28"/>
          <w:shd w:fill="FFFFFF" w:val="clear"/>
          <w:vertAlign w:val="subscript"/>
        </w:rPr>
        <w:t>м.р.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)</w:t>
      </w:r>
      <w:r>
        <w:rPr>
          <w:rFonts w:cs="Times New Roman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sz w:val="28"/>
          <w:szCs w:val="28"/>
          <w:shd w:fill="FFFFFF" w:val="clear"/>
        </w:rPr>
        <w:t>загрязняющих веществ в атмосферном воздухе городских и сельских поселений.</w:t>
      </w:r>
    </w:p>
    <w:p>
      <w:pPr>
        <w:pStyle w:val="Con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 на определение содержания загрязняющих веществ</w:t>
        <w:br/>
        <w:t>в атмосферном воздухе производился в марте, июне, августе, и ноябре 3 раза</w:t>
        <w:br/>
        <w:t>в сутки по 2 пробы за один отбор каждого из 6 контролируемых веществ</w:t>
        <w:br/>
        <w:t>на 2 маршрутных постах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</w:rPr>
        <w:t>Качество атмосферного воздуха может считаться удовлетворительным,</w:t>
        <w:br/>
        <w:t>если содержание примесей в нем не превышает предельно допустимых концентраций (ПДК). Степень загрязнения атмосферного воздуха оценивалась при сравнении фактических концентраций с ПДК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ДК</w:t>
      </w:r>
      <w:r>
        <w:rPr>
          <w:rFonts w:cs="Times New Roman"/>
          <w:b w:val="false"/>
          <w:bCs w:val="false"/>
          <w:i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- предельно допустимая концентрация примеси для атмосферного воздуха городских и сельских поселений (</w:t>
      </w:r>
      <w:r>
        <w:rPr>
          <w:rStyle w:val="Extendedtextshort"/>
          <w:rFonts w:cs="Times New Roman"/>
          <w:b w:val="false"/>
          <w:bCs w:val="false"/>
          <w:sz w:val="28"/>
          <w:szCs w:val="28"/>
          <w:shd w:fill="FFFFFF" w:val="clear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)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Оксид углерода (СО, ПДК=5,0 м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едняя концентрация оксида углерода (СО) за весь период наблюдений в 2024 году равна 0,073 мг/м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редние концентрации оксида углерода (по месяцам) не превышали ПДК, максимальное значение выявлено в марте, минимальное – в ноябре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Наибольшее значение ИЗА оксидом углерода, как и концентрация, наблюдалось в марте, наименьшее – в ноябре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реднее значение индекса загрязнения атмосферы оксидом углерода в 2024 году составило </w:t>
      </w:r>
      <w:r>
        <w:rPr>
          <w:b/>
          <w:bCs w:val="false"/>
          <w:color w:val="000000"/>
          <w:sz w:val="28"/>
          <w:szCs w:val="28"/>
        </w:rPr>
        <w:t>0,012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едний ИЗА оксидом углерода в атмосферном воздухе г. Звенигово за период наблюдений 2024 года составил 0,013, что соответствовало низкому загрязнению атмосферы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г. Звенигово в 2024 году наблюдалось понижение средней концентрации оксида углерода по сравнению с 2023 годом в 3,3 раза - с 0,241 мг/м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(2023 г.) и до 0,073 мг/м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(2024 г.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оксид серы (S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ПДК=0,5 м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редняя концентрация диоксида сер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атмосферном воздухе города Звенигово за весь период наблюдений 2024 года равна </w:t>
      </w:r>
      <w:r>
        <w:rPr>
          <w:b/>
          <w:sz w:val="28"/>
          <w:szCs w:val="28"/>
        </w:rPr>
        <w:t>0,017 мг/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августе наблюдался наибольший уровень концентрации, по сравнению с остальными месяцами, в ноябре – наименьший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текущий период наблюдений в атмосферном воздухе города Звенигово содержание диоксида серы не превышало ПДК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ксимальное значение ИЗА диоксидом серы в городе Звенигово</w:t>
        <w:br/>
        <w:t>в 2024 году наблюдалось в августе, минимальное – в ноябре. Среднее значение ИЗА диоксидом серы в 2024 году составило 0,035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едние значения ИЗА диоксидом серы на маршрутных постах города Звенигово в течение 2024 года соответствовали гигиеническим нормативам в атмосферном воздухе для населенных мест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городе Звенигово в 2024 году наблюдалось повышение средней концентрации диоксида серы по сравнению с 2023 годом в 2,6 раза - </w:t>
        <w:br/>
        <w:t>с 0,0066 мг/м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(2023 г.) и до 0,0170 мг/м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(2024 г.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сиды азота (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>, ПДК=0,4 м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ПДК=0,2 м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Результаты анализов показали, что содержание диоксида азота в атмосферном воздухе г. Звенигово было максимальным в июне 2024 года, минимальным – в августе, но превышений ПДК зафиксировано не было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едняя концентрация диоксида азота за период наблюдений 2024 года составила</w:t>
      </w:r>
      <w:r>
        <w:rPr>
          <w:b/>
          <w:bCs w:val="false"/>
          <w:color w:val="000000"/>
          <w:sz w:val="28"/>
          <w:szCs w:val="28"/>
        </w:rPr>
        <w:t xml:space="preserve"> 0,069 мг/м</w:t>
      </w:r>
      <w:r>
        <w:rPr>
          <w:b/>
          <w:bCs w:val="false"/>
          <w:color w:val="000000"/>
          <w:sz w:val="28"/>
          <w:szCs w:val="28"/>
          <w:vertAlign w:val="superscript"/>
        </w:rPr>
        <w:t>3</w:t>
      </w:r>
      <w:r>
        <w:rPr>
          <w:b/>
          <w:bCs w:val="false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ксимальное значение ИЗА диоксидом азота отмечено в июне, минимальное - в августе. Среднее значение ИЗА в 2024 году составило</w:t>
      </w:r>
      <w:r>
        <w:rPr>
          <w:b/>
          <w:bCs w:val="false"/>
          <w:color w:val="000000"/>
          <w:sz w:val="28"/>
          <w:szCs w:val="28"/>
        </w:rPr>
        <w:t xml:space="preserve"> 0,343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вышение ПДК диоксида азота в 2024 году в городе Звенигово не зафиксировано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Звенигово в 2024 году наблюдалось повышение средней концентрации диоксида азота по сравнению с 2023 годом в 1,3 раза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редняя концентрация оксида азота за период наблюдений 2024 года в атмосферном воздухе города Звенигово составила </w:t>
      </w:r>
      <w:r>
        <w:rPr>
          <w:b/>
          <w:bCs w:val="false"/>
          <w:color w:val="000000"/>
          <w:sz w:val="28"/>
          <w:szCs w:val="28"/>
        </w:rPr>
        <w:t>0,044 мг/м</w:t>
      </w:r>
      <w:r>
        <w:rPr>
          <w:b/>
          <w:bCs w:val="false"/>
          <w:color w:val="000000"/>
          <w:sz w:val="28"/>
          <w:szCs w:val="28"/>
          <w:vertAlign w:val="superscript"/>
        </w:rPr>
        <w:t>3</w:t>
      </w:r>
      <w:r>
        <w:rPr>
          <w:b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что соответствует гигиеническим нормативам концентраций в атмосферном воздухе для населенных мест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инимальный индекс загрязнения атмосферы оксидом азота наблюдался, как и концентрация, в марте и июне, а максимальный – в августе. Среднее значение ИЗА в 2024 году составило </w:t>
      </w:r>
      <w:r>
        <w:rPr>
          <w:b/>
          <w:bCs w:val="false"/>
          <w:color w:val="000000"/>
          <w:sz w:val="28"/>
          <w:szCs w:val="28"/>
        </w:rPr>
        <w:t>0,110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посту № 1 содержание оксида азота было незначительно выше, чем на посту № 2, но не превышало ПДК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Звенигово в 2024 году наблюдалось повышение средней концентрации оксида азота по сравнению с 2023 годом в 1,2 раза - с 0,038 мг/м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(2023 г.) и до 0,044 мг/м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(2024 г.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вешенные частицы (</w:t>
      </w:r>
      <w:r>
        <w:rPr>
          <w:b/>
          <w:bCs/>
          <w:sz w:val="28"/>
          <w:szCs w:val="28"/>
        </w:rPr>
        <w:t>ВВ, ПДК=0,5 мг/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содержание взвешенных частиц в атмосферном воздухе города Звенигово возрастало от 0,046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в марте) до 0,082 мг/м</w:t>
      </w:r>
      <w:r>
        <w:rPr>
          <w:sz w:val="28"/>
          <w:szCs w:val="28"/>
          <w:vertAlign w:val="superscript"/>
        </w:rPr>
        <w:t>3</w:t>
        <w:br/>
      </w:r>
      <w:r>
        <w:rPr>
          <w:sz w:val="28"/>
          <w:szCs w:val="28"/>
        </w:rPr>
        <w:t>(в августе), а затем снижалось в ноябре (0,07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концентрация взвешенных веществ в 2024 году в Звенигово составила </w:t>
      </w:r>
      <w:r>
        <w:rPr>
          <w:b/>
          <w:sz w:val="28"/>
          <w:szCs w:val="28"/>
        </w:rPr>
        <w:t>0,068 мг/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значение ИЗА взвешенными частицами выявлено в августе (0,163), наименьшее – в марте (0,092)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ериод наблюдений с 2023 года в городе Звенигово средние концентрации взвешенных частиц изменялись в диапазоне от 0,078</w:t>
        <w:br/>
        <w:t>(2023 год) до 0,068 мг/м</w:t>
      </w:r>
      <w:r>
        <w:rPr>
          <w:sz w:val="26"/>
          <w:szCs w:val="28"/>
          <w:vertAlign w:val="superscript"/>
        </w:rPr>
        <w:t>3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(2024 год). Содержание взвешенных веществ не превышало санитарных норм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ормальдегид (НСНО, ПДК</w:t>
      </w:r>
      <w:r>
        <w:rPr>
          <w:b/>
          <w:sz w:val="28"/>
          <w:szCs w:val="28"/>
          <w:vertAlign w:val="subscript"/>
        </w:rPr>
        <w:t>НСНО</w:t>
      </w:r>
      <w:r>
        <w:rPr>
          <w:b/>
          <w:sz w:val="28"/>
          <w:szCs w:val="28"/>
        </w:rPr>
        <w:t>=0,05 м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кущем году средняя концентрация формальдегида в атмосферном воздухе г. Звенигово составила </w:t>
      </w:r>
      <w:r>
        <w:rPr>
          <w:b/>
          <w:bCs/>
          <w:sz w:val="28"/>
          <w:szCs w:val="28"/>
        </w:rPr>
        <w:t>0,0069 мг/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Максимальная концентрация отмечена в ноябре, минимальная – в марте. Превышений максимальных разовых концентраций в 2024 году в городе Звенигово не выявлено.</w:t>
      </w:r>
    </w:p>
    <w:p>
      <w:pPr>
        <w:pStyle w:val="Style2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кущем году максимальное среднее значение ИЗА формальдегидом в городе Звенигово отмечено в ноябре, минимальное – в марте. Среднее значение ИЗА за 2024 год составило </w:t>
      </w:r>
      <w:r>
        <w:rPr>
          <w:b/>
          <w:bCs/>
          <w:sz w:val="28"/>
          <w:szCs w:val="28"/>
        </w:rPr>
        <w:t>0,180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в городе Звенигово по сравнению с 2023 годом зафиксировано незначительное снижение содержания формальдегида в атмосферном воздухе. Содержание формальдегида в Звенигово</w:t>
        <w:br/>
        <w:t>в 2023 и 2024 гг. не превышало санитарных нор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негодовые концентрации определяемых веществ и значения КИЗА</w:t>
        <w:br/>
        <w:t>представлены в таблице 1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реднегодовые концентрации определяемых веществ и значения КИЗА</w:t>
      </w:r>
      <w:r>
        <w:rPr>
          <w:sz w:val="28"/>
          <w:szCs w:val="28"/>
        </w:rPr>
        <w:br/>
        <w:t xml:space="preserve">г. </w:t>
      </w:r>
      <w:r>
        <w:rPr>
          <w:sz w:val="28"/>
          <w:szCs w:val="28"/>
          <w:lang w:val="ru-RU"/>
        </w:rPr>
        <w:t>Звенигово</w:t>
      </w:r>
      <w:r>
        <w:rPr>
          <w:sz w:val="28"/>
          <w:szCs w:val="28"/>
        </w:rPr>
        <w:t xml:space="preserve"> за 2022-2024 гг.</w:t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9234" w:type="dxa"/>
        <w:jc w:val="left"/>
        <w:tblInd w:w="10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5"/>
        <w:gridCol w:w="2464"/>
        <w:gridCol w:w="872"/>
        <w:gridCol w:w="934"/>
        <w:gridCol w:w="934"/>
        <w:gridCol w:w="949"/>
        <w:gridCol w:w="1102"/>
        <w:gridCol w:w="1244"/>
      </w:tblGrid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5" w:hanging="5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яемый показат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К</w:t>
            </w:r>
            <w:r>
              <w:rPr>
                <w:b/>
                <w:sz w:val="24"/>
                <w:szCs w:val="24"/>
              </w:rPr>
              <w:t xml:space="preserve"> мг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ср, </w:t>
            </w:r>
            <w:r>
              <w:rPr>
                <w:b/>
                <w:sz w:val="24"/>
                <w:szCs w:val="24"/>
              </w:rPr>
              <w:t>мг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ср, </w:t>
            </w:r>
            <w:r>
              <w:rPr>
                <w:b/>
                <w:sz w:val="24"/>
                <w:szCs w:val="24"/>
              </w:rPr>
              <w:t>мг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р, мг/м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р, мг/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р, мг/м3</w:t>
            </w:r>
          </w:p>
        </w:tc>
      </w:tr>
      <w:tr>
        <w:trPr/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Звенигов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вешенные ве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8</w:t>
            </w:r>
          </w:p>
        </w:tc>
      </w:tr>
      <w:tr>
        <w:trPr>
          <w:trHeight w:val="1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С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2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6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З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2</w:t>
            </w:r>
          </w:p>
        </w:tc>
      </w:tr>
    </w:tbl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0"/>
          <w:szCs w:val="20"/>
        </w:rPr>
        <w:t>СО – оксид углерода;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диоксид серы;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диоксид азота; NO – оксид азота; НСНО – формальдегид;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SH</w:t>
      </w:r>
      <w:r>
        <w:rPr>
          <w:sz w:val="20"/>
          <w:szCs w:val="20"/>
        </w:rPr>
        <w:t xml:space="preserve"> – метилмеркаптан; </w:t>
      </w:r>
      <w:r>
        <w:rPr>
          <w:b/>
          <w:sz w:val="20"/>
          <w:szCs w:val="20"/>
        </w:rPr>
        <w:t>КИЗА</w:t>
      </w:r>
      <w:r>
        <w:rPr>
          <w:sz w:val="20"/>
          <w:szCs w:val="20"/>
        </w:rPr>
        <w:t xml:space="preserve"> – комплексный индекс загрязнения атмосфе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Звенигово Республики Марий Эл включён в программу наблюдений за состоянием атмосферного воздуха в 2022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и года наблюдений (2022-2024 гг.) за состоянием атмосферного воздуха в городе Звенигово наибольший КИЗА зафиксирован в 2022 год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КИЗА в Звенигово на всех контрольных постах снизился по сравнению с 2022 годом - примерно в 1,6 раза. В 2024 году КИЗА</w:t>
        <w:br/>
        <w:t>на маршрутных постах № 1 и № 2 города Звенигово незначительно увеличился по сравнению с 2023 годом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пределение маршрутных постов города Звенигово</w:t>
        <w:br/>
        <w:t xml:space="preserve">по степени загрязнения (по среднему значению КИЗА) в 2024 году представлено в </w:t>
      </w:r>
      <w:r>
        <w:rPr>
          <w:bCs/>
          <w:sz w:val="28"/>
          <w:szCs w:val="28"/>
        </w:rPr>
        <w:t>Таблице 2.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аспределение маршрутных постов г. Звенигово по степени загрязнения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76"/>
        <w:gridCol w:w="198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ЗА, 2024 г.</w:t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№ 1: Район пересечения улиц Охотина, Заводской и Садовой (кольцевой перекресток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№ 2: Район парка культуры и отдыха им. 60-летия Победы, левый берег р. Волг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8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разовы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довые концентрации </w:t>
      </w:r>
      <w:r>
        <w:rPr>
          <w:b/>
          <w:sz w:val="28"/>
          <w:szCs w:val="28"/>
        </w:rPr>
        <w:t>оксида углерод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оксида азот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оксида азота, диоксида сер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вешенных частиц, формальдегида </w:t>
      </w:r>
      <w:r>
        <w:rPr>
          <w:sz w:val="28"/>
          <w:szCs w:val="28"/>
        </w:rPr>
        <w:t>значительно ниже 1 ПДК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ровень загрязнения воздуха: </w:t>
      </w:r>
      <w:r>
        <w:rPr>
          <w:b/>
          <w:sz w:val="28"/>
          <w:szCs w:val="28"/>
        </w:rPr>
        <w:t>низкий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Тенденция за период 2022-2024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В г. Звенигово значение ИЗА (КИЗА) определялось впервые в 2022 году и составило 1,22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ровень загрязнения воздуха в 2024 году определяемыми веществами в городе Звенигово по сравнению с 2023 годом повысился. Комплексный ИЗА (КИЗА), характеризующий общий уровень загрязнения и определяющий вклад каждой примеси в общее загрязнение города, в 2024 году повысился по сравнению с 2023 годом с 0,76 до 0,82.</w:t>
      </w:r>
      <w:r>
        <w:rPr>
          <w:b w:val="false"/>
          <w:bCs/>
          <w:sz w:val="28"/>
          <w:szCs w:val="28"/>
        </w:rPr>
        <w:t xml:space="preserve"> Превышений ПДК не наблюдалось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xtendedtextshort">
    <w:name w:val="extended-text__sho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??????"/>
    <w:basedOn w:val="Normal"/>
    <w:qFormat/>
    <w:pPr>
      <w:widowControl w:val="false"/>
      <w:spacing w:lineRule="auto" w:line="300"/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2:00Z</dcterms:created>
  <dc:creator>user</dc:creator>
  <dc:description/>
  <dc:language>en-US</dc:language>
  <cp:lastModifiedBy>ecookno</cp:lastModifiedBy>
  <cp:lastPrinted>2024-12-26T13:44:00Z</cp:lastPrinted>
  <dcterms:modified xsi:type="dcterms:W3CDTF">2020-12-22T07:14:00Z</dcterms:modified>
  <cp:revision>52</cp:revision>
  <dc:subject/>
  <dc:title>ИНФОРМАЦИЯ</dc:title>
</cp:coreProperties>
</file>