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Красногорский</w:t>
      </w:r>
    </w:p>
    <w:p>
      <w:pPr>
        <w:pStyle w:val="Normal"/>
        <w:jc w:val="right"/>
        <w:rPr/>
      </w:pPr>
      <w:r>
        <w:rPr>
          <w:sz w:val="22"/>
          <w:szCs w:val="22"/>
        </w:rPr>
        <w:t>от «29» мая 2025 года №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сполнению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Красногорск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квартал 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1 квартал 2025 года  исполнение бюджета Городского поселения Красногорский по собственным доходам составило 60,28 %. При плане отчетного периода 12558,93 тыс. руб. фактическое исполнение бюджета составило 7570,54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88,95% к плану отчетного периода. Фактическое  поступление налога составило 5703,68 тыс.руб. при плановом назначении 6412,5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166,49 тыс. руб. при плане отчетного периода 1028,50 тыс. руб. Процент исполнения составил 16,19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за счет перерасчетов за прошлые периоды собрано 183,24 тыс.руб. при плане за отчетный период 125,0 тыс.руб. С физических лиц поступление составило 30,91 тыс. руб. при плане за отчетный период  67,50 тыс. руб. Процент исполнения составил 45,79% 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государственной и муниципальной собственности  составляет 2655 тыс. рублей фактически в бюджет поселения поступило 576,04 тыс. руб. процент исполнения составил 21,7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я 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и составляющих казну составило 191,33 тыс. рублей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от продажи</w:t>
      </w:r>
      <w:r>
        <w:rPr>
          <w:sz w:val="22"/>
          <w:szCs w:val="22"/>
        </w:rPr>
        <w:t xml:space="preserve"> земельных участков составили 243,56 тыс.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бюджета по расходам за 1 квартал 2025 года  составило 8941,92 тыс. руб. или 70,5% 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3343,44 тыс.  руб.  или 29,2% к плану  г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на заработную плату и отчисления служащих 1743,2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оплату услуг связи – 44,53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на коммунальные услуги — 236,33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на содержание имущества (заправка картриджей, техническое обслуживание ПС) — 12,07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на ремонт здания администрации – 670,99 тыс. руб.(ремонт 1-го этажа и кааб.ВУС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на приобретение орг.техники — 291,53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расходы на приобретение канц. и хоз. товаров, ГСМ для служебного автомобиля – 132,38 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расходы на программное обеспечение и оплата услуг  по договорам – 180,74 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ределение оценки имущества и земельных участков  – 26,0 тыс.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ОСАГО — 3,27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венков – 2,4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</w:rPr>
        <w:t>0200 «Национальная оборона»</w:t>
      </w:r>
      <w:r>
        <w:rPr/>
        <w:t xml:space="preserve">  исполнение составило 175,3 тыс. руб. или 95,0% к плану отчетного периода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 xml:space="preserve">0300 «Национальная безопасность» </w:t>
      </w:r>
      <w:r>
        <w:rPr/>
        <w:t>исполнение составило 102,08 тыс.руб. или 35,8% к плану года, были произведены расходы на углубление пожарного водоема в п.Иле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1411,62 тыс. руб. или 31,9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роизведена оплата содержания дорог поселения  (расчистка дорог от снега)– 1356,4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верка сметной документации - 35,2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кадастровых работ – 20,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3499,42 тыс.  руб.  или 18,6  % к плану г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взносов на капитальный ремонт — 80,16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за отопление муниципального фонда – 811,78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озмещение судебных расходов по исп.листам – 61,19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взносов за содержание мун.жилого фонда  МКД – 3,21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по сносу домов – 618,5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расходы на ремонт водозаборной станции – 189,17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личное освещение – 1078,67 тыс. руб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ие материальных запасов для ремонта обьектов уличного освещения – 281,5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расходы на ремонт уличного освещения и переключение времени уличного освещения — 190,64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видеонаблюдение – 14,49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чие работы по благоустройству — 170,11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290,8 тыс. рублей  или 25,0% к плану 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119,26 тыс. рублей  или 17,6 % к плану  отчетного периода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фонд оплаты труда и отчисления — 58,43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опление и гор.вода в раздевалке при хоккейной коробке – 60,83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Городского поселения Красногорский за 1 квартал 2025 года выполнен с дефицитом  1371,37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5:00Z</dcterms:created>
  <dc:creator>Zvenigovo</dc:creator>
  <dc:description/>
  <cp:keywords/>
  <dc:language>en-US</dc:language>
  <cp:lastModifiedBy>user</cp:lastModifiedBy>
  <cp:lastPrinted>2020-06-04T11:21:00Z</cp:lastPrinted>
  <dcterms:modified xsi:type="dcterms:W3CDTF">2025-06-05T10:10:00Z</dcterms:modified>
  <cp:revision>22</cp:revision>
  <dc:subject/>
  <dc:title/>
</cp:coreProperties>
</file>