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46"/>
        <w:gridCol w:w="3873"/>
      </w:tblGrid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54" w:leader="none"/>
              </w:tabs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left" w:pos="-154" w:leader="none"/>
                <w:tab w:val="center" w:pos="4153" w:leader="none"/>
                <w:tab w:val="right" w:pos="8306" w:leader="none"/>
              </w:tabs>
              <w:ind w:right="-1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Heading"/>
              <w:tabs>
                <w:tab w:val="clear" w:pos="720"/>
                <w:tab w:val="left" w:pos="-15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от «27» июня 2025 года № 113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 xml:space="preserve">О проведении аукционов на право заключения </w:t>
      </w:r>
    </w:p>
    <w:p>
      <w:pPr>
        <w:pStyle w:val="TextBody"/>
        <w:jc w:val="center"/>
        <w:rPr/>
      </w:pPr>
      <w:r>
        <w:rPr/>
        <w:t xml:space="preserve">договоров аренды земельных участков в электронной форме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В соответствии со  ст. ст. 39.11, 39.12 Земельного кодекса Российской Федерации, ст. 3.3 Федерального закона от 25.10.2001 г. № 137-ФЗ «О введении в действие Земельного кодекса Российской Федерации»,  принимая во внимание отчеты об оценке  рыночной стоимости годового размера арендной платы земельных  участков № 27Н.06.03.25 от 09.06.2025 г., № 27Н.06.02.25 от 09.06.2025 г., № 27Н.06.01.25 от 09.06.2025 г., № 27Н.06.04.25 от 09.06.2025 г.  руководствуясь п. 7.2. Положения о Красногорской городской администрации Звениговского муниципального района Республики Марий Э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Е Т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овести аукционы на право заключения договоров аренды земельных участков в электронной форме, открытый по составу участников и по форме подачи предложений о цене, согласно перечню, указанного в приложении № 1 к настоящему постановлению (далее - имущество), на универсальной торговой платформе АО "Сбербанк-АСТ" (далее - оператор электронной площадки) в торговой секции "Приватизация, аренда и продажа прав"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utp</w:t>
      </w:r>
      <w:r>
        <w:rPr>
          <w:sz w:val="28"/>
        </w:rPr>
        <w:t>.</w:t>
      </w:r>
      <w:r>
        <w:rPr>
          <w:sz w:val="28"/>
          <w:lang w:val="en-US"/>
        </w:rPr>
        <w:t>sberbank</w:t>
      </w:r>
      <w:r>
        <w:rPr>
          <w:sz w:val="28"/>
        </w:rPr>
        <w:t>-</w:t>
      </w:r>
      <w:r>
        <w:rPr>
          <w:sz w:val="28"/>
          <w:lang w:val="en-US"/>
        </w:rPr>
        <w:t>ast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(далее - электронная площадка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Определить: </w:t>
      </w:r>
    </w:p>
    <w:p>
      <w:pPr>
        <w:pStyle w:val="Normal"/>
        <w:ind w:firstLine="360"/>
        <w:jc w:val="both"/>
        <w:rPr/>
      </w:pPr>
      <w:r>
        <w:rPr>
          <w:sz w:val="28"/>
        </w:rPr>
        <w:t>дату, время и место начала приема заявок на участие в аукционе -                02 июля 2025 г. в 8 час. 00 мин. (время московское) на электронной площадке;</w:t>
      </w:r>
    </w:p>
    <w:p>
      <w:pPr>
        <w:pStyle w:val="Normal"/>
        <w:ind w:firstLine="360"/>
        <w:jc w:val="both"/>
        <w:rPr/>
      </w:pPr>
      <w:r>
        <w:rPr>
          <w:sz w:val="28"/>
        </w:rPr>
        <w:t>дату, время и место окончания приема заявок на участие в аукционе -       18 июля 2025 г. в 17 час. 00 мин. (время московское) на электронной площадке;</w:t>
      </w:r>
    </w:p>
    <w:p>
      <w:pPr>
        <w:pStyle w:val="Normal"/>
        <w:ind w:firstLine="360"/>
        <w:jc w:val="both"/>
        <w:rPr/>
      </w:pPr>
      <w:r>
        <w:rPr>
          <w:sz w:val="28"/>
        </w:rPr>
        <w:t>дату определения участников аукциона - 22 июля 2025 г.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дату, время и место аукциона (начала приема предложений от участников аукциона) - 23 июля 2025 г. в 09 час. 00 мин. (время московское) на электронной площадке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размер задатка согласно приложению № 1 к настоящему постановлению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еличину повышения начальной цены имущества  ("шаг аукциона") согласно приложению № 1 к настоящему постановлению.</w:t>
      </w:r>
    </w:p>
    <w:p>
      <w:pPr>
        <w:pStyle w:val="Normal"/>
        <w:ind w:firstLine="360"/>
        <w:jc w:val="both"/>
        <w:rPr/>
      </w:pPr>
      <w:r>
        <w:rPr>
          <w:sz w:val="28"/>
        </w:rPr>
        <w:t>3.</w:t>
        <w:tab/>
        <w:t>Установить, что задаток для участия в аукционе перечисляется физическим или юридическим лицом, желающим приобрести имущество в  аренду (далее - претендент), на лицевой счет претендента, открытый при регистрации на электронной площадке в порядке, определенном регламентом электронной площадк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</w:t>
        <w:tab/>
        <w:t>Утвердить информационное сообщение о проведении аукциона согласно приложению № 2 к настоящему постановлению.</w:t>
      </w:r>
    </w:p>
    <w:p>
      <w:pPr>
        <w:pStyle w:val="Normal"/>
        <w:ind w:firstLine="360"/>
        <w:jc w:val="both"/>
        <w:rPr/>
      </w:pPr>
      <w:r>
        <w:rPr>
          <w:sz w:val="28"/>
        </w:rPr>
        <w:t>5.</w:t>
        <w:tab/>
        <w:t xml:space="preserve">Утвердить: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форму заявки на участие в аукционе, согласно приложению № 3;</w:t>
      </w:r>
    </w:p>
    <w:p>
      <w:pPr>
        <w:pStyle w:val="Normal"/>
        <w:ind w:firstLine="360"/>
        <w:jc w:val="both"/>
        <w:rPr/>
      </w:pPr>
      <w:r>
        <w:rPr>
          <w:sz w:val="28"/>
        </w:rPr>
        <w:t>- проект договора аренды земельного участка, согласно приложению № 4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sz w:val="28"/>
        </w:rPr>
        <w:t>6.</w:t>
        <w:tab/>
        <w:t xml:space="preserve">Создать </w:t>
      </w:r>
      <w:r>
        <w:rPr>
          <w:bCs/>
          <w:sz w:val="28"/>
          <w:szCs w:val="28"/>
        </w:rPr>
        <w:t xml:space="preserve">аукционную комиссию по </w:t>
      </w:r>
      <w:r>
        <w:rPr>
          <w:sz w:val="28"/>
          <w:szCs w:val="28"/>
        </w:rPr>
        <w:t xml:space="preserve">проведению аукциона на право заключения договора аренды земельного участка, находящегося на территории городского поселения Красногорский, (далее - Аукционная комиссия), </w:t>
      </w:r>
      <w:r>
        <w:rPr>
          <w:bCs/>
          <w:sz w:val="28"/>
          <w:szCs w:val="28"/>
        </w:rPr>
        <w:t>в следующем составе: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  <w:tab/>
        <w:t>И.А.Лаврентьева - и.о. главы администрации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  <w:tab/>
        <w:t>Е.Г.Мезенцева - главный специалист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Н.А.Максимова – ведущий  специалист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Т.Н.Андреева - главный специалист;</w:t>
      </w:r>
    </w:p>
    <w:p>
      <w:pPr>
        <w:pStyle w:val="Normal"/>
        <w:ind w:left="3600" w:hanging="3600"/>
        <w:jc w:val="both"/>
        <w:rPr/>
      </w:pPr>
      <w:r>
        <w:rPr>
          <w:sz w:val="28"/>
          <w:szCs w:val="28"/>
        </w:rPr>
        <w:t>Секретарь комиссии:            А.А.Калабашкина - главный специалист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7. Аукционной комиссии обеспечить организацию и проведение аукциона в соответствии с условиями аукциона, установленными пунктом 2 настоящего постановления и действующим законодательством, а также обеспечить заключение и контроль за исполнение договоров аренды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9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84"/>
      </w:tblGrid>
      <w:tr>
        <w:trPr/>
        <w:tc>
          <w:tcPr>
            <w:tcW w:w="492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snapToGrid w:val="false"/>
              <w:rPr/>
            </w:pPr>
            <w:r>
              <w:rPr/>
              <w:t>и.о.Главы Красногорской</w:t>
            </w:r>
          </w:p>
          <w:p>
            <w:pPr>
              <w:pStyle w:val="Header"/>
              <w:snapToGrid w:val="false"/>
              <w:rPr/>
            </w:pPr>
            <w:r>
              <w:rPr/>
              <w:t>городской администрации</w:t>
            </w:r>
          </w:p>
        </w:tc>
        <w:tc>
          <w:tcPr>
            <w:tcW w:w="40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И.А. Лаврент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Калабашкина А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rPr/>
      </w:pPr>
      <w:r>
        <w:rPr>
          <w:sz w:val="28"/>
          <w:szCs w:val="28"/>
        </w:rPr>
        <w:t xml:space="preserve">и.о.Главы  Красногорской городской </w:t>
      </w:r>
    </w:p>
    <w:p>
      <w:pPr>
        <w:pStyle w:val="Normal"/>
        <w:rPr/>
      </w:pPr>
      <w:r>
        <w:rPr>
          <w:sz w:val="28"/>
          <w:szCs w:val="28"/>
        </w:rPr>
        <w:t>администрации _____________________________________ Лаврентьева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й  специалист Красногорской городской </w:t>
      </w:r>
    </w:p>
    <w:p>
      <w:pPr>
        <w:pStyle w:val="Normal"/>
        <w:rPr/>
      </w:pPr>
      <w:r>
        <w:rPr>
          <w:sz w:val="28"/>
          <w:szCs w:val="28"/>
        </w:rPr>
        <w:t>администрации ____________________________________  Мезенцева Е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Красногорской городской </w:t>
      </w:r>
    </w:p>
    <w:p>
      <w:pPr>
        <w:pStyle w:val="Normal"/>
        <w:rPr/>
      </w:pPr>
      <w:r>
        <w:rPr>
          <w:sz w:val="28"/>
          <w:szCs w:val="28"/>
        </w:rPr>
        <w:t>администрации _____________________________________ Максим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Красногорской городской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__________________________________ Андреева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 специалист Красногорской городской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__________________________________ Калабашкина А.А.</w:t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1 к постановл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расногорской городск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дминистрации Звенигов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еспублики Марий Э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"27" июня 2025 года № 113</w:t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именование, характеристи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ая цена, величина повышения начальной цены ("шаг аукциона"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размер задатка для участия в аукционе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990"/>
        <w:gridCol w:w="1552"/>
        <w:gridCol w:w="774"/>
        <w:gridCol w:w="1520"/>
        <w:gridCol w:w="1119"/>
        <w:gridCol w:w="1109"/>
        <w:gridCol w:w="1121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земельного участ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кв. 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ый размер годовой арендной платы, 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г аукциона, 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права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Марий Эл, Звениговский р-н, пгт. Красногорский, ул.Центральн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4:3701003:6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26 4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 321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2 64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ренда 10 ле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арий Эл, Звениговский р-н, пгт.Красногорский, ул.Александро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4:3701010:6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1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 609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10 ле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арий Эл, Звениговский р-н, пгт.Красногорский, пер.Колодочны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4:3701009:5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6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 481,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10 ле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арий Эл, Звениговский р-н, пгт.Красногорский, ул.Рабоч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4:3701017:6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 252,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4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10 л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/>
    <w:rPr>
      <w:sz w:val="22"/>
    </w:rPr>
  </w:style>
  <w:style w:type="paragraph" w:styleId="13">
    <w:name w:val="Цитата1"/>
    <w:basedOn w:val="Normal"/>
    <w:qFormat/>
    <w:pPr>
      <w:ind w:left="-108" w:right="-108" w:hanging="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2880" w:right="0" w:hanging="2880"/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03:00Z</dcterms:created>
  <dc:creator>User</dc:creator>
  <dc:description/>
  <cp:keywords/>
  <dc:language>en-US</dc:language>
  <cp:lastModifiedBy>ivanova-ea</cp:lastModifiedBy>
  <cp:lastPrinted>2024-08-07T08:42:00Z</cp:lastPrinted>
  <dcterms:modified xsi:type="dcterms:W3CDTF">2025-06-25T11:38:00Z</dcterms:modified>
  <cp:revision>37</cp:revision>
  <dc:subject/>
  <dc:title/>
</cp:coreProperties>
</file>