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о результатах аукциона на право заключения договора </w:t>
      </w:r>
    </w:p>
    <w:p>
      <w:pPr>
        <w:pStyle w:val="ConsPlusNonformat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аренды земельного участка в электронной форме, назначенном на 23 июля 2025г. </w:t>
      </w:r>
    </w:p>
    <w:p>
      <w:pPr>
        <w:pStyle w:val="BodyText2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Cs w:val="28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425090, Республика Марий Эл, Звениговский район,</w:t>
      </w:r>
      <w:r>
        <w:rPr>
          <w:rFonts w:cs="Times New Roman;Times" w:ascii="Times New Roman;Times" w:hAnsi="Times New Roman;Times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пгт. Красногорский, ул. Госпитальная, д. 4а, каб. № 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Дата и время заседания: 23.07.2025 года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11 часов 00 минут - 11 часов 30 минут</w:t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ConsPlusNormal"/>
        <w:widowControl/>
        <w:spacing w:before="120" w:after="0"/>
        <w:jc w:val="both"/>
        <w:rPr>
          <w:rFonts w:ascii="Times New Roman;Times" w:hAnsi="Times New Roman;Times" w:cs="Times New Roman;Times"/>
          <w:bCs/>
          <w:spacing w:val="-6"/>
          <w:sz w:val="24"/>
          <w:szCs w:val="24"/>
        </w:rPr>
      </w:pPr>
      <w:r>
        <w:rPr>
          <w:rFonts w:cs="Times New Roman;Times" w:ascii="Times New Roman;Times" w:hAnsi="Times New Roman;Times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Место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>электронная площадка</w:t>
      </w:r>
      <w:r>
        <w:rPr>
          <w:rFonts w:cs="Times New Roman;Times" w:ascii="Times New Roman;Times" w:hAnsi="Times New Roman;Times"/>
          <w:b/>
          <w:bCs/>
          <w:spacing w:val="-6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2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23 июля 2025 г. 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Время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9 час. 00 мин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;Times" w:ascii="Times New Roman;Times" w:hAnsi="Times New Roman;Times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овестка дня: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ведение результатов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2</w:t>
      </w:r>
      <w:r>
        <w:rPr>
          <w:rFonts w:cs="Times New Roman;Times" w:ascii="Times New Roman;Times" w:hAnsi="Times New Roman;Times"/>
          <w:sz w:val="24"/>
          <w:szCs w:val="24"/>
        </w:rPr>
        <w:t xml:space="preserve"> на право заключения договора аренды земельного участка в электронной форме, назначенного на 23 июля 2025 года.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>На заседании комиссии по проведению аукционов на право заключения договоров аренды земельных участков, находящихся на территории городского поселения Красногорский, присутствовали следующие члены комиссии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едседатель комиссии:            и.о.Главы администрации – И.А. Лаврентьева;</w:t>
      </w:r>
    </w:p>
    <w:p>
      <w:pPr>
        <w:pStyle w:val="Normal"/>
        <w:widowControl w:val="false"/>
        <w:autoSpaceDE w:val="false"/>
        <w:ind w:left="3600" w:hanging="288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</w:t>
      </w: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 xml:space="preserve">         Главный специалист – Е.Г. Мезенцева;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ab/>
        <w:t xml:space="preserve">         Ведущий специалист - Н.А. Максимова;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Главный специалист – Т.Н. Андреева;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(отсутствует в связи с отпуском)              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</w:t>
      </w: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  Главный специалист – А.А. Калабашкина;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Кворум на заседании комиссии имеется, комиссия правомочна принимать решения.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 xml:space="preserve">На аукцион на право заключения договора аренды земельного участка в электронной форме (далее - авукцион) на универсальной торговой платформе </w:t>
      </w:r>
      <w:r>
        <w:rPr>
          <w:rFonts w:cs="Times New Roman;Times" w:ascii="Times New Roman;Times" w:hAnsi="Times New Roman;Times"/>
          <w:sz w:val="24"/>
          <w:szCs w:val="24"/>
        </w:rPr>
        <w:t>АО «Сбербанк-АСТ»</w:t>
      </w:r>
      <w:r>
        <w:rPr>
          <w:rFonts w:cs="Times New Roman;Times" w:ascii="Times New Roman;Times" w:hAnsi="Times New Roman;Times"/>
          <w:szCs w:val="28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 торговой секции «Приватизация, аренда и продажа прав»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, был выставлен: </w:t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Лот № 2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Предмет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Земельный участок с кадастровым номером 12:14:3701010:659, категория земель - земли населенных пунктов, разрешенное использование – склад, площадью 1934 кв.м., расположенный по адресу: Российская Федерация, Республика Марий Эл, Звениговский район,пгт.Красногорский, ул.Александрова, земельные участки государственная собственность на которые не разграничена, цель предоставления - скла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 xml:space="preserve">Ограничения (обременения) права: </w:t>
      </w:r>
      <w:r>
        <w:rPr>
          <w:rFonts w:cs="Times New Roman;Times" w:ascii="Times New Roman;Times" w:hAnsi="Times New Roman;Times"/>
          <w:sz w:val="24"/>
          <w:szCs w:val="24"/>
        </w:rPr>
        <w:t>не зарегистрированы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rFonts w:cs="Times New Roman;Times" w:ascii="Times New Roman;Times" w:hAnsi="Times New Roman;Times"/>
          <w:sz w:val="24"/>
          <w:szCs w:val="24"/>
        </w:rPr>
        <w:t xml:space="preserve"> 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2) вид ограничения(обременения):ограничения прав на земельный участок, предусмотренные статьей 56 Земельного кодекса Российской Федерации;Срок действия:не установлен; реквизиты документа-основания: постановление от 24.02.2009 № 160 выдан Правительство Российской Федерации; Содержание ограничения (обременения) : Ограничения предусмотрены Постановлением Правительства Российской Федерации № 160 от 24 февраля 2009г.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12:14 - 6.958; Вид объекта реестра границ: Зона с особыми условиями использования территории; Вид зоны по документу: Охранная зона линии электропередачи ЛЭП-10кВ от ПС 35/10 ф.1006, ф.1008, ф.1004 до пгт.Красногорский, с.Кожласола, п.Илеть, п.Трубный, д.Кушнур, п.Шелангер; Тип зоны: Охранная зона инженерных коммуник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Срок аренд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Начальная цена предмета аукциона по лоту № 2 в размере ежегодной арендной плат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212 190  (двести двенадцать тысяч сто девяносто) рублей 00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Начальная цена предмета аукциона определена на основании отчета № 27Н.06.02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Шаг аукциона по лоту № 2 - 5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  <w:br/>
        <w:t>10 609 (десять тысяч шестьсот девять) рублей 50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Размер задатка на участие в аукционе по лоту № 2 - 10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21 219 (двадцать одна тысяча двести девятнадцать) рублей 00 копеек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>В установленный для приема заявок срок:</w:t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По лоту № 2</w:t>
      </w:r>
      <w:r>
        <w:rPr/>
        <w:t xml:space="preserve"> поступили следующие заявк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6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убинец Александр Юр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09: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5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вонцов Виктор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35: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рисенко Сергей Владимирович представитель по доверенности Федоров Павел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0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87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3: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6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удаев Евгений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0:05: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4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брынин Александр Владими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20: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6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7: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9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1: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</w:tbl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Участниками аукциона по лоту № 2 признан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6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убинец Александр Юрь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09: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5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вонцов Виктор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35: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рисенко Сергей Владимирович представитель по доверенности Федоров Павел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0: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87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3: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6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удаев Евгений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0:05: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4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Добрынин Александр Владими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20: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6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7: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9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1: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 219.00</w:t>
            </w:r>
          </w:p>
        </w:tc>
      </w:tr>
    </w:tbl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В ходе аукциона ( с 09:00 до 09:10, время московское) ни один участник </w:t>
      </w:r>
      <w:r>
        <w:rPr>
          <w:rFonts w:cs="Times New Roman;Times" w:ascii="Times New Roman;Times" w:hAnsi="Times New Roman;Times"/>
          <w:b/>
          <w:sz w:val="24"/>
          <w:szCs w:val="24"/>
        </w:rPr>
        <w:t>не сделал ставку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</w:r>
      <w:r>
        <w:rPr>
          <w:rFonts w:cs="Times New Roman;Times" w:ascii="Times New Roman;Times" w:hAnsi="Times New Roman;Times"/>
          <w:sz w:val="24"/>
          <w:szCs w:val="24"/>
        </w:rPr>
        <w:t>Информация о поступлении задатков: Задатки подлежат возврату, согласно установленного порядка, указанного в п.10.6. извещении об аукционе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Решение аукционной комиссии: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На основании </w:t>
      </w:r>
      <w:r>
        <w:rPr>
          <w:rFonts w:cs="Times New Roman;Times" w:ascii="Times New Roman;Times" w:hAnsi="Times New Roman;Times"/>
          <w:b/>
          <w:sz w:val="24"/>
          <w:szCs w:val="24"/>
        </w:rPr>
        <w:t>пункта 14 статьи 39.12 Земельного кодекса РФ</w:t>
      </w:r>
      <w:r>
        <w:rPr>
          <w:rFonts w:cs="Times New Roman;Times" w:ascii="Times New Roman;Times" w:hAnsi="Times New Roman;Times"/>
          <w:sz w:val="24"/>
          <w:szCs w:val="24"/>
        </w:rPr>
        <w:t xml:space="preserve">, аукцион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признан несостоявшимся </w:t>
      </w:r>
      <w:r>
        <w:rPr>
          <w:rFonts w:cs="Times New Roman;Times" w:ascii="Times New Roman;Times" w:hAnsi="Times New Roman;Times"/>
          <w:sz w:val="24"/>
          <w:szCs w:val="24"/>
        </w:rPr>
        <w:t xml:space="preserve">в связи с отсутствием предложений о цене договора аренды от участников, допущенных к торгам. Победитель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не определ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писи членов аукционной комисс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Председатель  комиссии:</w:t>
        <w:tab/>
        <w:tab/>
        <w:t xml:space="preserve">_________ И.А. Лаврентьева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ab/>
        <w:t xml:space="preserve">       __________ Е.Г. Мезенц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_________ Н.А. Максимова   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_________ Т.Н. Андре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_________ А.А. Калабашкина</w:t>
        <w:tab/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;Times" w:cs="Times New Roman;Times"/>
      <w:sz w:val="24"/>
      <w:szCs w:val="24"/>
    </w:rPr>
  </w:style>
  <w:style w:type="character" w:styleId="BodyText2Char">
    <w:name w:val="Body Tex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2Char">
    <w:name w:val="Body Text Inden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3Char">
    <w:name w:val="Body Text Indent 3 Char"/>
    <w:qFormat/>
    <w:rPr>
      <w:rFonts w:ascii="Times New Roman;Times" w:hAnsi="Times New Roman;Times" w:cs="Times New Roman;Times"/>
      <w:sz w:val="16"/>
      <w:szCs w:val="16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3f3f3f3f3f3f3f3f3f3f3f3f3f">
    <w:name w:val="О3fс3fн3fо3fв3fн3fо3fй3f ш3fр3fи3fф3fт3f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28"/>
      <w:szCs w:val="28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HeaderChar">
    <w:name w:val="Header Char"/>
    <w:qFormat/>
    <w:rPr>
      <w:rFonts w:ascii="Times New Roman;Times" w:hAnsi="Times New Roman;Times" w:cs="Times New Roman;Times"/>
      <w:sz w:val="28"/>
      <w:szCs w:val="28"/>
    </w:rPr>
  </w:style>
  <w:style w:type="character" w:styleId="FooterChar">
    <w:name w:val="Footer Char"/>
    <w:qFormat/>
    <w:rPr>
      <w:rFonts w:ascii="Times New Roman;Times" w:hAnsi="Times New Roman;Times" w:cs="Times New Roman;Times"/>
      <w:sz w:val="28"/>
      <w:szCs w:val="28"/>
    </w:rPr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FootnoteTextChar">
    <w:name w:val="Footnote Text Char"/>
    <w:qFormat/>
    <w:rPr>
      <w:rFonts w:ascii="Calibri" w:hAnsi="Calibri" w:cs="Times New Roman;Times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;Times" w:hAnsi="Times New Roman;Times" w:cs="Times New Roman;Times"/>
      <w:szCs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284"/>
      <w:jc w:val="both"/>
    </w:pPr>
    <w:rPr>
      <w:rFonts w:ascii="Times New Roman;Times" w:hAnsi="Times New Roman;Times" w:cs="Times New Roman;Times"/>
      <w:szCs w:val="28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127" w:hanging="2127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;Times" w:hAnsi="Times New Roman;Times" w:cs="Times New Roman;Times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;Times" w:hAnsi="Times New Roman;Times" w:cs="Times New Roman;Times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Бухгалтерия</dc:creator>
  <dc:description/>
  <cp:keywords/>
  <dc:language>en-US</dc:language>
  <cp:lastModifiedBy>word</cp:lastModifiedBy>
  <cp:lastPrinted>2025-07-23T10:09:00Z</cp:lastPrinted>
  <dcterms:modified xsi:type="dcterms:W3CDTF">2025-07-24T07:06:00Z</dcterms:modified>
  <cp:revision>2</cp:revision>
  <dc:subject/>
  <dc:title/>
</cp:coreProperties>
</file>