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о результатах аукциона на право заключения договора </w:t>
      </w:r>
    </w:p>
    <w:p>
      <w:pPr>
        <w:pStyle w:val="ConsPlusNonformat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аренды земельного участка в электронной форме, назначенном на 23 июля 2025г. </w:t>
      </w:r>
    </w:p>
    <w:p>
      <w:pPr>
        <w:pStyle w:val="BodyText2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Cs w:val="28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425090, Республика Марий Эл, Звениговский район,</w:t>
      </w:r>
      <w:r>
        <w:rPr>
          <w:rFonts w:cs="Times New Roman;Times" w:ascii="Times New Roman;Times" w:hAnsi="Times New Roman;Times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пгт. Красногорский, ул. Госпитальная, д. 4а, каб. № 1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Дата и время заседания: 23.07.2025 года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12 часов 00 минут - 12 часов 30 минут</w:t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ConsPlusNormal"/>
        <w:widowControl/>
        <w:spacing w:before="120" w:after="0"/>
        <w:jc w:val="both"/>
        <w:rPr>
          <w:rFonts w:ascii="Times New Roman;Times" w:hAnsi="Times New Roman;Times" w:cs="Times New Roman;Times"/>
          <w:bCs/>
          <w:spacing w:val="-6"/>
          <w:sz w:val="24"/>
          <w:szCs w:val="24"/>
        </w:rPr>
      </w:pPr>
      <w:r>
        <w:rPr>
          <w:rFonts w:cs="Times New Roman;Times" w:ascii="Times New Roman;Times" w:hAnsi="Times New Roman;Times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Место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>электронная площадка</w:t>
      </w:r>
      <w:r>
        <w:rPr>
          <w:rFonts w:cs="Times New Roman;Times" w:ascii="Times New Roman;Times" w:hAnsi="Times New Roman;Times"/>
          <w:b/>
          <w:bCs/>
          <w:spacing w:val="-6"/>
          <w:sz w:val="24"/>
          <w:szCs w:val="24"/>
        </w:rPr>
        <w:t xml:space="preserve"> - </w:t>
      </w:r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2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23 июля 2025 г. 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Время проведения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- 9 час. 00 мин.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;Times" w:ascii="Times New Roman;Times" w:hAnsi="Times New Roman;Times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Повестка дня: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ведение результатов аукциона </w:t>
      </w:r>
      <w:r>
        <w:rPr>
          <w:rFonts w:cs="Times New Roman;Times" w:ascii="Times New Roman;Times" w:hAnsi="Times New Roman;Times"/>
          <w:b/>
          <w:sz w:val="24"/>
          <w:szCs w:val="24"/>
        </w:rPr>
        <w:t>по лоту № 4</w:t>
      </w:r>
      <w:r>
        <w:rPr>
          <w:rFonts w:cs="Times New Roman;Times" w:ascii="Times New Roman;Times" w:hAnsi="Times New Roman;Times"/>
          <w:sz w:val="24"/>
          <w:szCs w:val="24"/>
        </w:rPr>
        <w:t xml:space="preserve"> на право заключения договора аренды земельного участка в электронной форме, назначенного на 23 июля 2025 года.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>На заседании комиссии по проведению аукционов на право заключения договоров аренды земельных участков, находящихся на территории городского поселения Красногорский, присутствовали следующие члены комиссии: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едседатель комиссии:            и.о.Главы администрации – И.А. Лаврентьева;</w:t>
      </w:r>
    </w:p>
    <w:p>
      <w:pPr>
        <w:pStyle w:val="Normal"/>
        <w:widowControl w:val="false"/>
        <w:autoSpaceDE w:val="false"/>
        <w:ind w:left="3600" w:hanging="288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</w:t>
      </w: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 xml:space="preserve">         Главный специалист – Е.Г. Мезенцева;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</w:t>
      </w:r>
      <w:r>
        <w:rPr>
          <w:rFonts w:cs="Times New Roman;Times" w:ascii="Times New Roman;Times" w:hAnsi="Times New Roman;Times"/>
          <w:sz w:val="24"/>
          <w:szCs w:val="24"/>
        </w:rPr>
        <w:tab/>
        <w:t xml:space="preserve">         Ведущий специалист - Н.А. Максимова;       </w:t>
      </w:r>
    </w:p>
    <w:p>
      <w:pPr>
        <w:pStyle w:val="Normal"/>
        <w:widowControl w:val="false"/>
        <w:autoSpaceDE w:val="false"/>
        <w:ind w:left="3600" w:hanging="360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Главный специалист – Т.Н. Андреева;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(отсутствует в связи с отпуском)               </w:t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</w:t>
      </w: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  Главный специалист – А.А. Калабашкина;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Кворум на заседании комиссии имеется, комиссия правомочна принимать решения.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ab/>
        <w:t xml:space="preserve">На аукцион на право заключения договора аренды земельного участка в электронной форме (далее - авукцион) на универсальной торговой платформе </w:t>
      </w:r>
      <w:r>
        <w:rPr>
          <w:rFonts w:cs="Times New Roman;Times" w:ascii="Times New Roman;Times" w:hAnsi="Times New Roman;Times"/>
          <w:sz w:val="24"/>
          <w:szCs w:val="24"/>
        </w:rPr>
        <w:t>АО «Сбербанк-АСТ»</w:t>
      </w:r>
      <w:r>
        <w:rPr>
          <w:rFonts w:cs="Times New Roman;Times" w:ascii="Times New Roman;Times" w:hAnsi="Times New Roman;Times"/>
          <w:szCs w:val="28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 торговой секции «Приватизация, аренда и продажа прав»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utp.sberbank-ast.ru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, был выставлен: </w:t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Лот № 4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Предмет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Земельный участок с кадастровым номером 12:14:3701017:672, категория земель - земли населенных пунктов, разрешенное использование – хранение автотранспорта, площадью 192 кв.м., расположенный по адресу: Российская Федерация, Республика Марий Эл, Звениговский район,пгт.Красногорский, ул.Рабочая, земельные участки государственная собственность на которые не разграничена, цель предоставления - хранение автотранспор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 xml:space="preserve">Ограничения (обременения) права: </w:t>
      </w:r>
      <w:r>
        <w:rPr>
          <w:rFonts w:cs="Times New Roman;Times" w:ascii="Times New Roman;Times" w:hAnsi="Times New Roman;Times"/>
          <w:sz w:val="24"/>
          <w:szCs w:val="24"/>
        </w:rPr>
        <w:t>не зарегистрированы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rFonts w:cs="Times New Roman;Times" w:ascii="Times New Roman;Times" w:hAnsi="Times New Roman;Times"/>
          <w:sz w:val="24"/>
          <w:szCs w:val="24"/>
        </w:rPr>
        <w:t xml:space="preserve"> Земельный участок полностью расположен в границах зоны с реестровым номером 12:00-6.586 от 07.08.2023, ограничение использования земельного участка в пределах зоны: Содержание ограничений режима использования объектов недвижимости в границах охранной зоны Национального парка "Марий Чодра" установлено Постановлением Советом Министров Марийской АССР от 02.12.1985г. № 589. В охранной зоне вокруг государственного природного парка "Марий Чодра"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л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, вид/наименование: Охранная зона Национального парка "Марий Чодра", тип: Охранная зона особо охраняемого природного объекта, дата решения: 02.12.1985, номер решения :589, наименование ОГВ/ОИСУ: Совет министров Марийской АССР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одержание ограничения в использовании или ограничения прав на объект недвижимости или обременения объекта недвижимости: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1)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ab/>
        <w:t>Срок аренд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Начальная цена предмета аукциона по лоту № 4 в размере ежегодной арендной платы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25 041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 (двадцать пять тысяч сорок один) рубль 00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  <w:t>Начальная цена предмета аукциона определена на основании отчета № 27Н.06.03.25 об оценке рыночной стоимости годового размера арендной платы земельного участка от 09 июня 2025 года, составленного независимым оценщи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Шаг аукциона по лоту № 4 - 5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  <w:br/>
      </w:r>
      <w:r>
        <w:rPr>
          <w:rFonts w:cs="Times New Roman;Times" w:ascii="Times New Roman;Times" w:hAnsi="Times New Roman;Times"/>
          <w:sz w:val="24"/>
          <w:szCs w:val="24"/>
        </w:rPr>
        <w:t xml:space="preserve">1 252 </w:t>
      </w:r>
      <w:r>
        <w:rPr>
          <w:rFonts w:cs="Times New Roman;Times" w:ascii="Times New Roman;Times" w:hAnsi="Times New Roman;Times"/>
          <w:bCs/>
          <w:sz w:val="24"/>
          <w:szCs w:val="24"/>
        </w:rPr>
        <w:t>(одна тысяча двести пятьдесят два) рубля 05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Размер задатка на участие в аукционе по лоту № 4 - 10 % от начальной цены предмета аукциона:</w:t>
      </w:r>
      <w:r>
        <w:rPr>
          <w:rFonts w:cs="Times New Roman;Times" w:ascii="Times New Roman;Times" w:hAnsi="Times New Roman;Times"/>
          <w:b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2 504 </w:t>
      </w:r>
      <w:r>
        <w:rPr>
          <w:rFonts w:cs="Times New Roman;Times" w:ascii="Times New Roman;Times" w:hAnsi="Times New Roman;Times"/>
          <w:bCs/>
          <w:sz w:val="24"/>
          <w:szCs w:val="24"/>
        </w:rPr>
        <w:t>(две тысячи пятьсот четыре) рубля 10 копеек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>В установленный для приема заявок срок:</w:t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По лоту № 4</w:t>
      </w:r>
      <w:r>
        <w:rPr/>
        <w:t xml:space="preserve"> поступили следующие заявк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8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рисенко Сергей Владимирович представитель по доверенности Федоров Павел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2: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1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5: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5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9: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8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2: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18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остыгов Лев Олего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3:54: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76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Беглов Михаил Владимирови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дставитель по доверенности Сильнова Татьяна Викто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6:48: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</w:tbl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ab/>
        <w:t>Участниками аукциона по лоту № 4 признан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19"/>
        <w:gridCol w:w="2249"/>
        <w:gridCol w:w="207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Участ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Дата и время подачи заявк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86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рисенко Сергей Владимирович представитель по доверенности Федоров Павел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2: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14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7.2025 16:45: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5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яков Сергей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39: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8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Богданова Ольг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07:42: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18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остыгов Лев Олегови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3:54: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76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Беглов Михаил Владимирови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едставитель по доверенности Сильнова Татьяна Викто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7.2025 16:48: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 504.1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В ходе аукциона ( с 09:00 до 09:10, время московское) ни один участник </w:t>
      </w:r>
      <w:r>
        <w:rPr>
          <w:rFonts w:cs="Times New Roman;Times" w:ascii="Times New Roman;Times" w:hAnsi="Times New Roman;Times"/>
          <w:b/>
          <w:sz w:val="24"/>
          <w:szCs w:val="24"/>
        </w:rPr>
        <w:t>не сделал ставку.</w: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>Информация о поступлении задатков: Задатки подлежат возврату, согласно установленного порядка, указанного в п.10.6. извещении об аукционе.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Решение аукционной комиссии: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 xml:space="preserve">На основании </w:t>
      </w:r>
      <w:r>
        <w:rPr>
          <w:rFonts w:cs="Times New Roman;Times" w:ascii="Times New Roman;Times" w:hAnsi="Times New Roman;Times"/>
          <w:b/>
          <w:sz w:val="24"/>
          <w:szCs w:val="24"/>
        </w:rPr>
        <w:t>пункта 14 статьи 39.12 Земельного кодекса РФ</w:t>
      </w:r>
      <w:r>
        <w:rPr>
          <w:rFonts w:cs="Times New Roman;Times" w:ascii="Times New Roman;Times" w:hAnsi="Times New Roman;Times"/>
          <w:sz w:val="24"/>
          <w:szCs w:val="24"/>
        </w:rPr>
        <w:t xml:space="preserve">, аукцион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признан несостоявшимся </w:t>
      </w:r>
      <w:r>
        <w:rPr>
          <w:rFonts w:cs="Times New Roman;Times" w:ascii="Times New Roman;Times" w:hAnsi="Times New Roman;Times"/>
          <w:sz w:val="24"/>
          <w:szCs w:val="24"/>
        </w:rPr>
        <w:t xml:space="preserve">в связи с отсутствием предложений о цене договора аренды от участников, допущенных к торгам. Победитель аукциона </w:t>
      </w:r>
      <w:r>
        <w:rPr>
          <w:rFonts w:cs="Times New Roman;Times" w:ascii="Times New Roman;Times" w:hAnsi="Times New Roman;Times"/>
          <w:b/>
          <w:sz w:val="24"/>
          <w:szCs w:val="24"/>
        </w:rPr>
        <w:t>не определ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Подписи членов аукционной комисси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Председатель  комиссии:</w:t>
        <w:tab/>
        <w:tab/>
        <w:t xml:space="preserve">_________ И.А. Лаврентьева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ab/>
        <w:t xml:space="preserve">       __________ Е.Г. Мезенц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 xml:space="preserve">_________ Н.А. Максимова   </w:t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635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_________ Т.Н. Андреева</w: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    </w:t>
      </w: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24079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;Times" w:hAnsi="Times New Roman;Times" w:cs="Times New Roman;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sz w:val="24"/>
                                      <w:szCs w:val="24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3.4pt;mso-wrap-distance-left:9pt;mso-wrap-distance-right:0pt;mso-wrap-distance-top:0pt;mso-wrap-distance-bottom:0pt;margin-top: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;Times" w:hAnsi="Times New Roman;Times" w:cs="Times New Roman;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екретарь комиссии:</w:t>
        <w:tab/>
        <w:t xml:space="preserve">       _________ А.А. Калабашкина</w:t>
      </w:r>
    </w:p>
    <w:p>
      <w:pPr>
        <w:pStyle w:val="Normal"/>
        <w:tabs>
          <w:tab w:val="clear" w:pos="720"/>
          <w:tab w:val="left" w:pos="7710" w:leader="none"/>
        </w:tabs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;Times" w:hAnsi="Times New Roman;Times" w:cs="Times New Roman;Times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;Times" w:cs="Times New Roman;Times"/>
      <w:sz w:val="24"/>
      <w:szCs w:val="24"/>
    </w:rPr>
  </w:style>
  <w:style w:type="character" w:styleId="BodyText2Char">
    <w:name w:val="Body Tex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2Char">
    <w:name w:val="Body Text Indent 2 Char"/>
    <w:qFormat/>
    <w:rPr>
      <w:rFonts w:ascii="Times New Roman;Times" w:hAnsi="Times New Roman;Times" w:cs="Times New Roman;Times"/>
      <w:sz w:val="28"/>
      <w:szCs w:val="28"/>
    </w:rPr>
  </w:style>
  <w:style w:type="character" w:styleId="BodyTextIndent3Char">
    <w:name w:val="Body Text Indent 3 Char"/>
    <w:qFormat/>
    <w:rPr>
      <w:rFonts w:ascii="Times New Roman;Times" w:hAnsi="Times New Roman;Times" w:cs="Times New Roman;Times"/>
      <w:sz w:val="16"/>
      <w:szCs w:val="16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3f3f3f3f3f3f3f3f3f3f3f3f3f">
    <w:name w:val="О3fс3fн3fо3fв3fн3fо3fй3f ш3fр3fи3fф3fт3f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;Times" w:hAnsi="Times New Roman;Times" w:cs="Times New Roman;Times"/>
      <w:sz w:val="28"/>
      <w:szCs w:val="28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HeaderChar">
    <w:name w:val="Header Char"/>
    <w:qFormat/>
    <w:rPr>
      <w:rFonts w:ascii="Times New Roman;Times" w:hAnsi="Times New Roman;Times" w:cs="Times New Roman;Times"/>
      <w:sz w:val="28"/>
      <w:szCs w:val="28"/>
    </w:rPr>
  </w:style>
  <w:style w:type="character" w:styleId="FooterChar">
    <w:name w:val="Footer Char"/>
    <w:qFormat/>
    <w:rPr>
      <w:rFonts w:ascii="Times New Roman;Times" w:hAnsi="Times New Roman;Times" w:cs="Times New Roman;Times"/>
      <w:sz w:val="28"/>
      <w:szCs w:val="28"/>
    </w:rPr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FootnoteTextChar">
    <w:name w:val="Footnote Text Char"/>
    <w:qFormat/>
    <w:rPr>
      <w:rFonts w:ascii="Calibri" w:hAnsi="Calibri" w:cs="Times New Roman;Times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;Times" w:hAnsi="Times New Roman;Times" w:cs="Times New Roman;Times"/>
      <w:szCs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 New Roman;Times" w:hAnsi="Times New Roman;Times" w:cs="Tahoma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Times New Roman;Times" w:hAnsi="Times New Roman;Times" w:cs="Tahoma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Tahoma" w:hAnsi="Tahoma" w:cs="Tahoma"/>
      <w:szCs w:val="28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284"/>
      <w:jc w:val="both"/>
    </w:pPr>
    <w:rPr>
      <w:rFonts w:ascii="Times New Roman;Times" w:hAnsi="Times New Roman;Times" w:cs="Times New Roman;Times"/>
      <w:szCs w:val="28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2127" w:hanging="2127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ascii="Times New Roman;Times" w:hAnsi="Times New Roman;Times" w:cs="Times New Roman;Times"/>
      <w:szCs w:val="2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;Times" w:hAnsi="Times New Roman;Times" w:cs="Times New Roman;Times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;Times" w:hAnsi="Times New Roman;Times" w:cs="Times New Roman;Times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;Times" w:hAnsi="Times New Roman;Times" w:cs="Times New Roman;Times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Бухгалтерия</dc:creator>
  <dc:description/>
  <cp:keywords/>
  <dc:language>en-US</dc:language>
  <cp:lastModifiedBy>word</cp:lastModifiedBy>
  <cp:lastPrinted>2025-07-23T10:13:00Z</cp:lastPrinted>
  <dcterms:modified xsi:type="dcterms:W3CDTF">2025-07-24T07:06:00Z</dcterms:modified>
  <cp:revision>2</cp:revision>
  <dc:subject/>
  <dc:title/>
</cp:coreProperties>
</file>