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октября 2024 года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олугодие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полугодие 2024 года  исполнение бюджета городского поселения Красногорский по собственным доходам составило 71,36 %. При плане отчетного периода 16274,5 тыс. руб. фактическое исполнение бюджета составило 11612,81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79,64% к плану отчетного периода. Фактическое  поступление налога составило 9237,75 тыс.руб. при плановом назначении 11600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Единый сельскохозяйственный налог по</w:t>
      </w:r>
      <w:r>
        <w:rPr>
          <w:sz w:val="22"/>
          <w:szCs w:val="22"/>
        </w:rPr>
        <w:t xml:space="preserve"> плану отчетного периода составляет 38,0 тыс.руб. Исполнение составило -49,52 тыс.руб. за счет перерасчетов за прошлые период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110,80 тыс. руб. при плане отчетного периода 1348,0 тыс. руб. Процент исполнения составил 16,44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за счет перерасчетов за прошлые периоды собрано 15,07% к плану отчетного периода, фактическое исполнение составило 57,02тыс.руб. при плане 378,5тыс.руб. С физических лиц поступление составило 37,21 тыс. руб. при плане за отчетный период  125,0 тыс. руб. Процент исполнения составил 29,76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2747,0 тыс. рублей фактически в бюджет поселения поступило 838,39 тыс. руб. процент исполнения составил 30,52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271,09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</w:t>
      </w:r>
      <w:r>
        <w:rPr>
          <w:sz w:val="22"/>
          <w:szCs w:val="22"/>
        </w:rPr>
        <w:t xml:space="preserve"> земельных участков составили 1060,6 тыс. 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лата за увеличение площади земельных участков</w:t>
      </w:r>
      <w:r>
        <w:rPr>
          <w:sz w:val="22"/>
          <w:szCs w:val="22"/>
        </w:rPr>
        <w:t xml:space="preserve"> составила 70,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чие доходы </w:t>
      </w:r>
      <w:r>
        <w:rPr>
          <w:sz w:val="22"/>
          <w:szCs w:val="22"/>
        </w:rPr>
        <w:t>составляют 2,29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полугодие 2024 года  составило 19370,95 тыс. руб. или 35,2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5494,92 тыс.  руб.  или 46,1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на заработную плату и отчисления служащих 3397,65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оплату услуг связи – 75,71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коммунальные услуги — 478,05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содержание имущества (заправка картриджей, техническое обслуживание ПС) — 16,65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ремонт здания администрации – 611,4 тыс. руб.(ремонт коридора 2-го этажа, усиление конструкции стены здания администрации 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программное обеспечение и оплата услуг  по договорам – 186,86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размещение информационного материала – 30,2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компьютерной и оргтехники – 263,22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оплату штрафных санкций — 5,5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транспортного налога – 16,7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иобретение канц. и хоз. товаров, ГСМ для служебного автомобиля – 229,56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ределение оценки имущества и земельных участков  – 58,0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ОСАГО — 3,27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роведение муниципальных выборов – 122,13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 исполнение составило 300,64 тыс. руб. или 94,2% к плану отчетного периода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0300 «Национальная безопасность» </w:t>
      </w:r>
      <w:r>
        <w:rPr/>
        <w:t>исполнение составило 174,92 тыс.руб. или 62,5% к плану года, были произведены расходы на расчистку озера в деревне Энгервож и за наблюдение за уровнем воды в реке Илеть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5362,59 тыс. руб. или 57,9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3859,13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транспортировку отходов - 235,97тыс.руб.(в т.ч.задолженность за 2023г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луги по доставке щебня – 56,0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верка сметной документации 38,2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7167,13 тыс.  руб.  или 36,6 % к плану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взносов за содержание мун.жилого фонда  МКД – 12,78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отопление муниципального фонда – 1354,7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взамен предоставляемого вне очереди  жилого помещения по дог.соц.найма – 1169,7тыс.руб.</w:t>
      </w:r>
    </w:p>
    <w:p>
      <w:pPr>
        <w:pStyle w:val="Normal"/>
        <w:ind w:firstLine="708"/>
        <w:jc w:val="both"/>
        <w:rPr/>
      </w:pPr>
      <w:r>
        <w:rPr/>
        <w:t>- оплата исполнительского сбора в ФССП – 100,0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взносов на капитальный ремонт — 161,69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по сносу домов – 956,8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СД по сносу домов – 76,5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ремонт водозаборной станции – 174,66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расходы на ремонт уличного освещения и переключение времени уличного освещения — 316,4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материальных запасов для ремонта обьектов уличного освещения – 423,49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 – 1378,43 тыс. 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снос аварийных деревьев – 165,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дератизацию и благоустройство кладбищ – 229,2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устройство контейнерных площадок – 218,18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ремонт металлического ограждения по периметру аллеи славы – 91,63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ремонт детской площадки – 8,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трибуны для проведения митинга – 81,6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СД по благоустройству – 39,5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чие работы по благоустройству — 208,68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581,6 тыс. рублей  или 50,0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289,15 тыс. рублей  или 97,0 % к плану  отчетного периода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нд оплаты труда и отчисления — 123,31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опление и гор.вода в раздевалке при хоккейной коробке – 74,13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Городского поселения Красногорский за полугодие 2024 года выполнен с дефицитом  6280,93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6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4-10-30T05:44:00Z</dcterms:modified>
  <cp:revision>3</cp:revision>
  <dc:subject/>
  <dc:title/>
</cp:coreProperties>
</file>