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4 года № 17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Кужмарской сельской администрации Звениговского муниципального района Республики Марий Эл </w:t>
      </w:r>
      <w:r>
        <w:rPr>
          <w:b/>
          <w:sz w:val="28"/>
          <w:szCs w:val="28"/>
        </w:rPr>
        <w:t>от «01» июля 2022 года № 1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а Республики Марий Эл (далее Администрация)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Кужмарского сельского поселения Звениговского муниципального района Республики Марий Эл»», утвержденный постановлением Кужмарской сельской администрации Звениговского муниципального района Республики Марий Эл от 01 июля 2022 г. № 126 (далее – Административный регламент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п.4, п. 1.4 раздела 1 изложить в новой редак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(https://pgu.mari-el.gov.ru))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 (</w:t>
      </w:r>
      <w:hyperlink r:id="rId2">
        <w:r>
          <w:rPr>
            <w:rStyle w:val="InternetLink"/>
            <w:sz w:val="28"/>
            <w:szCs w:val="28"/>
          </w:rPr>
          <w:t>http://admzven.ru/kuzhmara/administrativnye-reglamenty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наличии технической возможности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. 2.4 раздела 2 дополнить словосочетанием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личии технической возможности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»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. 2.21 раздела 2 дополнить словосочетанием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технической возможности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п. г, п. 3.3 раздела 3 дополнить словосочетанием следующего содержа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й государственной географической информационной системы, обеспечивающей функционирование национальной системы пространственных данных (при наличии технической возможности)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5. абзац 3 п. 3.5 раздела 3 дополнить словосочетанием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й государственной географической информационной системы, обеспечивающей функционирование национальной системы пространственных данных (при наличии технической возможности)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6. абзац 1 п. 3.7 раздела 3 дополнить словосочетанием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ой государственной географической информационной системе, обеспечивающее функционирование национальной системы пространственных данных (при наличии технической возможности)»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28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/administrativnye-reglament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SmirnovaOL</dc:creator>
  <dc:description/>
  <cp:keywords/>
  <dc:language>en-US</dc:language>
  <cp:lastModifiedBy>User1</cp:lastModifiedBy>
  <cp:lastPrinted>2024-11-28T10:29:00Z</cp:lastPrinted>
  <dcterms:modified xsi:type="dcterms:W3CDTF">2024-11-28T07:33:00Z</dcterms:modified>
  <cp:revision>12</cp:revision>
  <dc:subject/>
  <dc:title>Л</dc:title>
</cp:coreProperties>
</file>